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Simone Susskind</w:t>
      </w:r>
    </w:p>
    <w:p>
      <w:pPr>
        <w:pStyle w:val="Normal"/>
        <w:rPr>
          <w:lang w:val="fr-BE"/>
        </w:rPr>
      </w:pPr>
      <w:r>
        <w:rPr>
          <w:lang w:val="fr-BE"/>
        </w:rPr>
      </w:r>
    </w:p>
    <w:p>
      <w:pPr>
        <w:pStyle w:val="Normal"/>
        <w:rPr>
          <w:lang w:val="fr-FR"/>
        </w:rPr>
      </w:pPr>
      <w:r>
        <w:rPr>
          <w:lang w:val="fr-FR"/>
        </w:rPr>
        <w:t xml:space="preserve">Depuis près de 40 ans, Simone Susskind se bat. Pour la paix, pour le dialogue, pour le « vivre ensemble ». Et elle sait que ces combats sont aussi l’affaire des femmes. Toujours en avance d’une idée, elle n’a pas peur de « dire ce qui doit être dit ». Rencontre avec une citoyenne du monde passionnée et passionnant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243330</wp:posOffset>
                </wp:positionV>
                <wp:extent cx="2743200" cy="1017778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017778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3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mone Susskind is een vechtster, en dat al veertig jaar lang. Ze vecht voor de vrede, voor de dialoog, voor het ‘samen leven’. Ze weet dat ook vrouwen dat gevecht dienen aan te gaan. Deze immer alerte dame deinst er niet voor terug om ‘te zeggen wat gezegd moet worden’. Een ontmoeting met een geboeide en boeiende wereldburger.</w:t>
                                  </w:r>
                                </w:p>
                                <w:p>
                                  <w:pPr>
                                    <w:pStyle w:val="Normal"/>
                                    <w:rPr/>
                                  </w:pPr>
                                  <w:r>
                                    <w:rPr/>
                                  </w:r>
                                </w:p>
                                <w:p>
                                  <w:pPr>
                                    <w:pStyle w:val="Normal"/>
                                    <w:rPr/>
                                  </w:pPr>
                                  <w:r>
                                    <w:rPr/>
                                    <w:t>Welke gebeurtenissen hebben u gemaakt tot de militante vrouw die u nu bent?</w:t>
                                  </w:r>
                                </w:p>
                                <w:p>
                                  <w:pPr>
                                    <w:pStyle w:val="Normal"/>
                                    <w:rPr/>
                                  </w:pPr>
                                  <w:r>
                                    <w:rPr/>
                                  </w:r>
                                </w:p>
                                <w:p>
                                  <w:pPr>
                                    <w:pStyle w:val="Normal"/>
                                    <w:rPr/>
                                  </w:pPr>
                                  <w:r>
                                    <w:rPr/>
                                    <w:t xml:space="preserve">Simone Susskind – Ik ben in België geboren uit Joodse immigranten die naar hier zijn gevlucht in de jaren ’30. Mijn ouders hebben beiden de genocide overleefd, maar het grootste deel van mijn familie is vermoord in de concentratiekampen. Mijn vader is de trauma’s nooit te boven gekomen. Voor hem kon God niet bestaan, want hij had zo’n gruwel laten gebeuren. De wereld was een slechte plek. De familie was de enige echte waarde, de enige die het waard was om te eren. Hoe ver ik ook terugga in mijn herinneringen, ik heb altijd geprobeerd hem te tonen dat hij zich vergiste. Een in mezelf gekeerd leven was voor mij geen optie. Ik ben opgegroeid met de wil om mijn vader te bewijzen dat de wereld geen slechte plaats is, en dat je er ook een betere plaats van kan maken. Die wil heeft heel mijn levensloop getekend. Een leven dat ik meer specifiek heb opgebouwd vanuit mijn Joodse identiteit: voor mij een manier om te antwoorden op de nazi’s, die de hele Joodse wereld in Europa hebben proberen te vernietigen. </w:t>
                                  </w:r>
                                </w:p>
                                <w:p>
                                  <w:pPr>
                                    <w:pStyle w:val="Normal"/>
                                    <w:rPr/>
                                  </w:pPr>
                                  <w:r>
                                    <w:rPr/>
                                  </w:r>
                                </w:p>
                                <w:p>
                                  <w:pPr>
                                    <w:pStyle w:val="Normal"/>
                                    <w:rPr/>
                                  </w:pPr>
                                  <w:r>
                                    <w:rPr/>
                                    <w:t>Van jongs af hebt u gestreden - en dat is zeker het juiste woord - voor de vrede in het Midden-Oosten.</w:t>
                                  </w:r>
                                </w:p>
                                <w:p>
                                  <w:pPr>
                                    <w:pStyle w:val="Normal"/>
                                    <w:rPr/>
                                  </w:pPr>
                                  <w:r>
                                    <w:rPr/>
                                  </w:r>
                                </w:p>
                                <w:p>
                                  <w:pPr>
                                    <w:pStyle w:val="Normal"/>
                                    <w:rPr>
                                      <w:lang w:val="nl-BE"/>
                                    </w:rPr>
                                  </w:pPr>
                                  <w:r>
                                    <w:rPr/>
                                    <w:t>Simone Susskind - Mijn parcours is altijd gestoeld geweest op ervaring. Aan de universiteit, in de tijden van mei ’68,  ben ik samen met een groep Joodse studenten tot het besef gekomen dat een oplossing voor het Israëlisch-Palestijns conflict enkel mogelijk was via een rechtvaardige en duurzame vrede. Daarvoor was de oprichting van een Palestijnse staat nodig, met respect voor de VN-resoluties, in het bijzonder Resolutie 242. Wij waren bij de eersten om die gedachte te promoten: populair was ze niet.</w:t>
                                  </w:r>
                                </w:p>
                              </w:tc>
                            </w:tr>
                          </w:tbl>
                        </w:txbxContent>
                      </wps:txbx>
                      <wps:bodyPr anchor="t" lIns="0" tIns="0" rIns="0" bIns="0">
                        <a:noAutofit/>
                      </wps:bodyPr>
                    </wps:wsp>
                  </a:graphicData>
                </a:graphic>
              </wp:anchor>
            </w:drawing>
          </mc:Choice>
          <mc:Fallback>
            <w:pict>
              <v:rect fillcolor="#FFFFFF" style="position:absolute;rotation:-0;width:216pt;height:801.4pt;mso-wrap-distance-left:9.05pt;mso-wrap-distance-right:0pt;mso-wrap-distance-top:0pt;mso-wrap-distance-bottom:0pt;margin-top:97.9pt;mso-position-vertical-relative:page;margin-left:237.6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3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mone Susskind is een vechtster, en dat al veertig jaar lang. Ze vecht voor de vrede, voor de dialoog, voor het ‘samen leven’. Ze weet dat ook vrouwen dat gevecht dienen aan te gaan. Deze immer alerte dame deinst er niet voor terug om ‘te zeggen wat gezegd moet worden’. Een ontmoeting met een geboeide en boeiende wereldburger.</w:t>
                            </w:r>
                          </w:p>
                          <w:p>
                            <w:pPr>
                              <w:pStyle w:val="Normal"/>
                              <w:rPr/>
                            </w:pPr>
                            <w:r>
                              <w:rPr/>
                            </w:r>
                          </w:p>
                          <w:p>
                            <w:pPr>
                              <w:pStyle w:val="Normal"/>
                              <w:rPr/>
                            </w:pPr>
                            <w:r>
                              <w:rPr/>
                              <w:t>Welke gebeurtenissen hebben u gemaakt tot de militante vrouw die u nu bent?</w:t>
                            </w:r>
                          </w:p>
                          <w:p>
                            <w:pPr>
                              <w:pStyle w:val="Normal"/>
                              <w:rPr/>
                            </w:pPr>
                            <w:r>
                              <w:rPr/>
                            </w:r>
                          </w:p>
                          <w:p>
                            <w:pPr>
                              <w:pStyle w:val="Normal"/>
                              <w:rPr/>
                            </w:pPr>
                            <w:r>
                              <w:rPr/>
                              <w:t xml:space="preserve">Simone Susskind – Ik ben in België geboren uit Joodse immigranten die naar hier zijn gevlucht in de jaren ’30. Mijn ouders hebben beiden de genocide overleefd, maar het grootste deel van mijn familie is vermoord in de concentratiekampen. Mijn vader is de trauma’s nooit te boven gekomen. Voor hem kon God niet bestaan, want hij had zo’n gruwel laten gebeuren. De wereld was een slechte plek. De familie was de enige echte waarde, de enige die het waard was om te eren. Hoe ver ik ook terugga in mijn herinneringen, ik heb altijd geprobeerd hem te tonen dat hij zich vergiste. Een in mezelf gekeerd leven was voor mij geen optie. Ik ben opgegroeid met de wil om mijn vader te bewijzen dat de wereld geen slechte plaats is, en dat je er ook een betere plaats van kan maken. Die wil heeft heel mijn levensloop getekend. Een leven dat ik meer specifiek heb opgebouwd vanuit mijn Joodse identiteit: voor mij een manier om te antwoorden op de nazi’s, die de hele Joodse wereld in Europa hebben proberen te vernietigen. </w:t>
                            </w:r>
                          </w:p>
                          <w:p>
                            <w:pPr>
                              <w:pStyle w:val="Normal"/>
                              <w:rPr/>
                            </w:pPr>
                            <w:r>
                              <w:rPr/>
                            </w:r>
                          </w:p>
                          <w:p>
                            <w:pPr>
                              <w:pStyle w:val="Normal"/>
                              <w:rPr/>
                            </w:pPr>
                            <w:r>
                              <w:rPr/>
                              <w:t>Van jongs af hebt u gestreden - en dat is zeker het juiste woord - voor de vrede in het Midden-Oosten.</w:t>
                            </w:r>
                          </w:p>
                          <w:p>
                            <w:pPr>
                              <w:pStyle w:val="Normal"/>
                              <w:rPr/>
                            </w:pPr>
                            <w:r>
                              <w:rPr/>
                            </w:r>
                          </w:p>
                          <w:p>
                            <w:pPr>
                              <w:pStyle w:val="Normal"/>
                              <w:rPr>
                                <w:lang w:val="nl-BE"/>
                              </w:rPr>
                            </w:pPr>
                            <w:r>
                              <w:rPr/>
                              <w:t>Simone Susskind - Mijn parcours is altijd gestoeld geweest op ervaring. Aan de universiteit, in de tijden van mei ’68,  ben ik samen met een groep Joodse studenten tot het besef gekomen dat een oplossing voor het Israëlisch-Palestijns conflict enkel mogelijk was via een rechtvaardige en duurzame vrede. Daarvoor was de oprichting van een Palestijnse staat nodig, met respect voor de VN-resoluties, in het bijzonder Resolutie 242. Wij waren bij de eersten om die gedachte te promoten: populair was ze niet.</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t xml:space="preserve">Dans votre parcours, quels sont les éléments fondateurs de votre personnalité de militante ? </w:t>
      </w:r>
    </w:p>
    <w:p>
      <w:pPr>
        <w:pStyle w:val="Normal"/>
        <w:rPr>
          <w:lang w:val="fr-FR"/>
        </w:rPr>
      </w:pPr>
      <w:r>
        <w:rPr>
          <w:lang w:val="fr-FR"/>
        </w:rPr>
      </w:r>
    </w:p>
    <w:p>
      <w:pPr>
        <w:pStyle w:val="Normal"/>
        <w:rPr>
          <w:lang w:val="fr-FR"/>
        </w:rPr>
      </w:pPr>
      <w:r>
        <w:rPr>
          <w:lang w:val="fr-FR"/>
        </w:rPr>
        <w:t>Simone Susskind - Je suis née en Belgique d’immigrants juifs réfugiés ici dans  les années 30. Mes parents sont tous l</w:t>
      </w:r>
    </w:p>
    <w:p>
      <w:pPr>
        <w:pStyle w:val="Normal"/>
        <w:rPr/>
      </w:pPr>
      <w:r>
        <w:rPr>
          <w:lang w:val="fr-FR"/>
        </w:rPr>
        <w:t xml:space="preserve">es deux des survivants du génocide alors que la plus grande partie de leur famille a été détruite dans des camps d’extermination. Mon père n’a jamais réussi à surmonter les traumatismes de cette période. Pour lui, Dieu ne pouvait exister puisqu’il avait permis de telles horreurs. Le monde était mauvais, la famille était la seule valeur sûre, la seule qu’il fallait cultiver. Aussi loin que je remonte dans mes souvenirs, j’ai toujours voulu lui montrer qu’il se trompait, que vivre refermé sur soi-même n’était pas un choix acceptable pour moi. Je me suis vraiment construite avec la volonté de prouver à mon père que le monde n’est pas mauvais et qu’on peut l’améliorer. Tout mon parcours a été forgé par cette volonté-là. Et je l’ai construit plus particulièrement à partir de mon identité juive, parce que c’était aussi une manière pour moi de répondre aux nazis, qui avaient voulu annihiler le monde juif en Europe. </w:t>
      </w:r>
    </w:p>
    <w:p>
      <w:pPr>
        <w:pStyle w:val="Normal"/>
        <w:rPr>
          <w:lang w:val="fr-FR"/>
        </w:rPr>
      </w:pPr>
      <w:r>
        <w:rPr>
          <w:lang w:val="fr-FR"/>
        </w:rPr>
      </w:r>
    </w:p>
    <w:p>
      <w:pPr>
        <w:pStyle w:val="Normal"/>
        <w:rPr>
          <w:lang w:val="fr-FR"/>
        </w:rPr>
      </w:pPr>
      <w:r>
        <w:rPr>
          <w:lang w:val="fr-FR"/>
        </w:rPr>
        <w:t>Très jeune, vous vous battez, le terme n’est pas trop fort, pour la paix au Proche-Orient…</w:t>
      </w:r>
    </w:p>
    <w:p>
      <w:pPr>
        <w:pStyle w:val="Normal"/>
        <w:rPr>
          <w:lang w:val="fr-FR"/>
        </w:rPr>
      </w:pPr>
      <w:r>
        <w:rPr>
          <w:lang w:val="fr-FR"/>
        </w:rPr>
      </w:r>
    </w:p>
    <w:p>
      <w:pPr>
        <w:pStyle w:val="Normal"/>
        <w:rPr>
          <w:lang w:val="fr-FR"/>
        </w:rPr>
      </w:pPr>
      <w:r>
        <w:rPr>
          <w:lang w:val="fr-FR"/>
        </w:rPr>
        <w:t xml:space="preserve">Simone Susskind - Mon parcours a toujours été très empirique ! A l’université, autour de Mai 68, j’ai pris conscience, avec un groupe d’étudiants juifs, que la solution au conflit  israélo-arabe reposait sur une paix juste et durable, sur la création d‘un Etat Palestinien à côté de l’Etat d’Israël, dans le respect des résolutions des Nations-Unies, en particulier la Résolution 242 . Nous étions parmi les premiers à prôner cette idée; elle n’était pas populaire. </w:t>
      </w:r>
    </w:p>
    <w:p>
      <w:pPr>
        <w:pStyle w:val="Normal"/>
        <w:rPr>
          <w:lang w:val="fr-FR"/>
        </w:rPr>
      </w:pPr>
      <w:r>
        <w:rPr>
          <w:lang w:val="fr-FR"/>
        </w:rPr>
        <w:t xml:space="preserve">Mais forte de ce projet, j’ai rejoint le Centre Communautaire Laïc Juif (CCLJ) où j’ai rencontré celui qui allait devenir mon mari !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811780" cy="947674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94767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140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tuigd van dat project heb ik mij aangesloten bij het ‘Centre Communautaire Laïc Juif’ (CCLJ), waar ik dan mijn toekomstige echtgenoot heb ontmoet! </w:t>
                                  </w:r>
                                </w:p>
                                <w:p>
                                  <w:pPr>
                                    <w:pStyle w:val="Normal"/>
                                    <w:rPr/>
                                  </w:pPr>
                                  <w:r>
                                    <w:rPr/>
                                  </w:r>
                                </w:p>
                                <w:p>
                                  <w:pPr>
                                    <w:pStyle w:val="Normal"/>
                                    <w:rPr/>
                                  </w:pPr>
                                  <w:r>
                                    <w:rPr/>
                                    <w:t xml:space="preserve">U bent eerst secretaris-generaal geweest en dan voorzitster van de CCLJ van 1980 tot 1996. U hebt de strijd verder gezet… </w:t>
                                  </w:r>
                                </w:p>
                                <w:p>
                                  <w:pPr>
                                    <w:pStyle w:val="Normal"/>
                                    <w:rPr/>
                                  </w:pPr>
                                  <w:r>
                                    <w:rPr/>
                                  </w:r>
                                </w:p>
                                <w:p>
                                  <w:pPr>
                                    <w:pStyle w:val="Normal"/>
                                    <w:rPr>
                                      <w:lang w:val="nl-BE"/>
                                    </w:rPr>
                                  </w:pPr>
                                  <w:r>
                                    <w:rPr/>
                                    <w:t>Simone Susskind – Gedurende al die jaren heb ik geprobeerd de Joodse identiteit een eigentijdse dimensie te geven. Ik heb de Joodse lekenidentiteit- en cultuur proberen te promoten. En ik heb me ingezet voor de strijd tegen racisme en antisemitisme, omdat ik met heel mijn wezen aanvoelde dat die in tegenspraak zijn met het ‘samen leven’. Ik heb gestreden voor de vrede in het Midden-Oosten, in de zekerheid dat onrecht onaanvaardbaar was, dat we oplossingen en compromissen moesten vinden en dat een militaire ingreep allerminst een optie was. Dan is de eerste Intifada uitgebarsten in december 1987. Tegenover zoveel geweld en zoveel lijden konden we niet onverschillig blijven. Petities tekenen volstond niet meer. In maart 1988 hebben we een grote conferentie in Brussel georganiseerd onder de titel ‘Give Peace a Chance’. We hebben daar Israëlische en Palestijnse persoonlijkheden verzameld voor een eerste publieke dialoog. Een jaar later, in mei 1989, hebben we ons gebaseerd op de Argentijnse ‘Dolle moeders van de Plaza de Mayo’: toen hebben we veertig Palestijnse en Israëlische vrouwen verzameld rond het thema ‘Give Peace a Chance - Women Speak out’. Wanneer ik dat idee voorstelde aan de Raad van Bestuur van het CCLJ was het antwoord: ‘Wat? Vrouwen? Dat wordt vast en zeker sentimenteel, en apolitiek.’ Nochtans hebben een aantal vrouwen uit de regio na die conferentie een informele samenwerking gestart. Hoe meer je de ander kent, hoe minder je hem demoniseert. En in de jaren na de Oslo-akkoorden en de moord op Yitzhak Rabin hebben we in juli 2005 de ‘Internationale vrouwencomissie voor een rechtvaardige en duurzame Israëlisch-Palestijnse vrede’ opgericht, ondanks de verslechtering van de toestand in het Midden-Oosten.</w:t>
                                  </w:r>
                                </w:p>
                              </w:tc>
                            </w:tr>
                          </w:tbl>
                        </w:txbxContent>
                      </wps:txbx>
                      <wps:bodyPr anchor="t" lIns="0" tIns="0" rIns="0" bIns="0">
                        <a:noAutofit/>
                      </wps:bodyPr>
                    </wps:wsp>
                  </a:graphicData>
                </a:graphic>
              </wp:anchor>
            </w:drawing>
          </mc:Choice>
          <mc:Fallback>
            <w:pict>
              <v:rect fillcolor="#FFFFFF" style="position:absolute;rotation:-0;width:221.4pt;height:746.2pt;mso-wrap-distance-left:9pt;mso-wrap-distance-right:0pt;mso-wrap-distance-top:0pt;mso-wrap-distance-bottom:0pt;margin-top:0.1pt;mso-position-vertical-relative:text;margin-left:232.2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140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tuigd van dat project heb ik mij aangesloten bij het ‘Centre Communautaire Laïc Juif’ (CCLJ), waar ik dan mijn toekomstige echtgenoot heb ontmoet! </w:t>
                            </w:r>
                          </w:p>
                          <w:p>
                            <w:pPr>
                              <w:pStyle w:val="Normal"/>
                              <w:rPr/>
                            </w:pPr>
                            <w:r>
                              <w:rPr/>
                            </w:r>
                          </w:p>
                          <w:p>
                            <w:pPr>
                              <w:pStyle w:val="Normal"/>
                              <w:rPr/>
                            </w:pPr>
                            <w:r>
                              <w:rPr/>
                              <w:t xml:space="preserve">U bent eerst secretaris-generaal geweest en dan voorzitster van de CCLJ van 1980 tot 1996. U hebt de strijd verder gezet… </w:t>
                            </w:r>
                          </w:p>
                          <w:p>
                            <w:pPr>
                              <w:pStyle w:val="Normal"/>
                              <w:rPr/>
                            </w:pPr>
                            <w:r>
                              <w:rPr/>
                            </w:r>
                          </w:p>
                          <w:p>
                            <w:pPr>
                              <w:pStyle w:val="Normal"/>
                              <w:rPr>
                                <w:lang w:val="nl-BE"/>
                              </w:rPr>
                            </w:pPr>
                            <w:r>
                              <w:rPr/>
                              <w:t>Simone Susskind – Gedurende al die jaren heb ik geprobeerd de Joodse identiteit een eigentijdse dimensie te geven. Ik heb de Joodse lekenidentiteit- en cultuur proberen te promoten. En ik heb me ingezet voor de strijd tegen racisme en antisemitisme, omdat ik met heel mijn wezen aanvoelde dat die in tegenspraak zijn met het ‘samen leven’. Ik heb gestreden voor de vrede in het Midden-Oosten, in de zekerheid dat onrecht onaanvaardbaar was, dat we oplossingen en compromissen moesten vinden en dat een militaire ingreep allerminst een optie was. Dan is de eerste Intifada uitgebarsten in december 1987. Tegenover zoveel geweld en zoveel lijden konden we niet onverschillig blijven. Petities tekenen volstond niet meer. In maart 1988 hebben we een grote conferentie in Brussel georganiseerd onder de titel ‘Give Peace a Chance’. We hebben daar Israëlische en Palestijnse persoonlijkheden verzameld voor een eerste publieke dialoog. Een jaar later, in mei 1989, hebben we ons gebaseerd op de Argentijnse ‘Dolle moeders van de Plaza de Mayo’: toen hebben we veertig Palestijnse en Israëlische vrouwen verzameld rond het thema ‘Give Peace a Chance - Women Speak out’. Wanneer ik dat idee voorstelde aan de Raad van Bestuur van het CCLJ was het antwoord: ‘Wat? Vrouwen? Dat wordt vast en zeker sentimenteel, en apolitiek.’ Nochtans hebben een aantal vrouwen uit de regio na die conferentie een informele samenwerking gestart. Hoe meer je de ander kent, hoe minder je hem demoniseert. En in de jaren na de Oslo-akkoorden en de moord op Yitzhak Rabin hebben we in juli 2005 de ‘Internationale vrouwencomissie voor een rechtvaardige en duurzame Israëlisch-Palestijnse vrede’ opgericht, ondanks de verslechtering van de toestand in het Midden-Oosten.</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Vous avez été secrétaire générale puis présidente du CCLJ de 1980 à 1996 et vous avez continué le combat… </w:t>
      </w:r>
    </w:p>
    <w:p>
      <w:pPr>
        <w:pStyle w:val="Normal"/>
        <w:rPr>
          <w:lang w:val="fr-FR"/>
        </w:rPr>
      </w:pPr>
      <w:r>
        <w:rPr>
          <w:lang w:val="fr-FR"/>
        </w:rPr>
      </w:r>
    </w:p>
    <w:p>
      <w:pPr>
        <w:pStyle w:val="Normal"/>
        <w:rPr>
          <w:lang w:val="fr-FR"/>
        </w:rPr>
      </w:pPr>
      <w:r>
        <w:rPr>
          <w:lang w:val="fr-FR"/>
        </w:rPr>
        <w:t xml:space="preserve">Simone Susskind - Pendant toutes ces années, j’ai tenté de mettre en phase l’identité juive et la dimension contemporaine, j’ai travaillé à la promotion des cultures et de l’identité juives laïques. Et je me suis investie dans la lutte contre le racisme et l’antisémitisme parce que je savais de tout mon être qu’ils étaient en contradiction avec le « vivre ensemble ». J’ai lutté pour la paix au Proche-Orient, avec la certitude que l’on ne peut pas accepter l’injustice, qu’il faut trouver des solutions, des compromis et qu’il n’y a pas d’options militaires au conflit. Puis la première Intifada a éclaté en décembre 1987; nous ne pouvions rester indifférents  devant tant de violence et de souffrance; signer des pétitions ne suffisait plus. En mars 1988, nous avons organisé une grande conférence à Bruxelles, que nous avions intitulée « Give Peace a Chance » au cours de laquelle des personnalités israéliennes et palestiniennes représentatives se sont retrouvées pour un premier dialogue public. Un an après, en mai 1989, en nous basant sur le modèle des « Folles de la Place de Mai « , en Argentine, nous avons réuni 40 femmes, des Palestiniennes et des Israéliennes sur le thème « Give Peace a Chance – Women Speak out ». Quand j’ai proposé au Conseil d’Administration du CCLJ d’organiser cette rencontre, on m’a répondu : « Quoi, des femmes ? Mais cela va être sentimental, ce ne sera pas politique ».  Pourtant, suite à cette conférence,  une coopération informelle entre les femmes de là-bas s’est développée - plus on connaît l’autre, moins on le diabolise.  Et dans les années qui ont suivi les accords d’Oslo, l’assassinat de Yitzhak Rabin, malgré la dégradation de la situation au Proche-Orient, en juillet 2005, nous avons créé la Commission internationale des Femmes pour une paix israélo-palestinienne juste et durable, une </w:t>
      </w:r>
    </w:p>
    <w:p>
      <w:pPr>
        <w:pStyle w:val="Normal"/>
        <w:rPr>
          <w:lang w:val="fr-FR"/>
        </w:rPr>
      </w:pPr>
      <w:r>
        <w:rPr>
          <w:lang w:val="fr-FR"/>
        </w:rPr>
        <w:t xml:space="preserve">coalition de femmes palestiniennes, israéliennes et internationales de haut niveau qui reconnaissent le besoin urgent que s’instaure une paix juste, basée sur la légalité internationale et les droits de l’homm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743200" cy="9652000"/>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965200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41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commissie is een verbond tussen Palestijnse, Israëlische en internationale vrouwen van hoog niveau. Allen erkennen ze de dringende nood aan een rechtvaardige vrede, gebaseerd op het internationaal recht en de rechten van de mens. </w:t>
                                  </w:r>
                                </w:p>
                                <w:p>
                                  <w:pPr>
                                    <w:pStyle w:val="Normal"/>
                                    <w:rPr/>
                                  </w:pPr>
                                  <w:r>
                                    <w:rPr/>
                                  </w:r>
                                </w:p>
                                <w:p>
                                  <w:pPr>
                                    <w:pStyle w:val="Normal"/>
                                    <w:rPr/>
                                  </w:pPr>
                                  <w:r>
                                    <w:rPr/>
                                    <w:t xml:space="preserve">Is vrede dan uiteindelijk een vrouwenzaak? </w:t>
                                  </w:r>
                                </w:p>
                                <w:p>
                                  <w:pPr>
                                    <w:pStyle w:val="Normal"/>
                                    <w:rPr/>
                                  </w:pPr>
                                  <w:r>
                                    <w:rPr/>
                                  </w:r>
                                </w:p>
                                <w:p>
                                  <w:pPr>
                                    <w:pStyle w:val="Normal"/>
                                    <w:rPr/>
                                  </w:pPr>
                                  <w:r>
                                    <w:rPr/>
                                    <w:t xml:space="preserve">Simone Susskind – Ik denk niet dat vrouwen sowieso vreedzamer zijn dan mannen. Zelfs al denk ik dat iemand die het leven kan geven een andere kijk heeft op oorlog. Als vrouwen weg blijven van het beheer en de oplossing van conflicten, dan is meer dan de helft van de bevolking afwezig! Je kan geen ware vrede bereiken zonder een echte deelname van vrouwen. </w:t>
                                  </w:r>
                                </w:p>
                                <w:p>
                                  <w:pPr>
                                    <w:pStyle w:val="Normal"/>
                                    <w:rPr/>
                                  </w:pPr>
                                  <w:r>
                                    <w:rPr/>
                                  </w:r>
                                </w:p>
                                <w:p>
                                  <w:pPr>
                                    <w:pStyle w:val="Normal"/>
                                    <w:rPr/>
                                  </w:pPr>
                                  <w:r>
                                    <w:rPr/>
                                    <w:t>Uw stellingnames zijn moedig, tot zelfs visionair. Dat levert niet alleen vrienden op…</w:t>
                                  </w:r>
                                </w:p>
                                <w:p>
                                  <w:pPr>
                                    <w:pStyle w:val="Normal"/>
                                    <w:rPr/>
                                  </w:pPr>
                                  <w:r>
                                    <w:rPr/>
                                  </w:r>
                                </w:p>
                                <w:p>
                                  <w:pPr>
                                    <w:pStyle w:val="Normal"/>
                                    <w:rPr/>
                                  </w:pPr>
                                  <w:r>
                                    <w:rPr/>
                                    <w:t xml:space="preserve">Simone Susskind – Dat klopt, maar ik zoek helemaal niet te behagen of te verleiden. Ik wil zeggen wat ik denk dat belangrijk is gezegd te worden, op het juiste moment. Het is nooit makkelijk om een stap verder te staan dan de rest. Ik heb onlangs de voorpremière van ‘Waltz with Bashir’ georganiseerd, de film van Ari Folman. Ik heb er Leila Shahid op uitgenodigd, algemeen vertegenwoordigster van Palestina bij de Europese Unie, België en Luxemburg. Zij is een van de eersten die de kampen van Sabra en Chatila is binnengegaan. Door een gelukkige samenloop van omstandigheden was de regisseur er ook. Er is daar een heel mooie dialoog tussen ons ontstaan. Je moet geen angst hebben om de brug over te steken, en dat soms iets vroeger te doen dan de anderen … </w:t>
                                  </w:r>
                                </w:p>
                                <w:p>
                                  <w:pPr>
                                    <w:pStyle w:val="Normal"/>
                                    <w:rPr/>
                                  </w:pPr>
                                  <w:r>
                                    <w:rPr/>
                                  </w:r>
                                </w:p>
                                <w:p>
                                  <w:pPr>
                                    <w:pStyle w:val="Normal"/>
                                    <w:rPr/>
                                  </w:pPr>
                                  <w:r>
                                    <w:rPr/>
                                    <w:t>Doet de veeleer sombere actualiteit u niet wanhopen ?</w:t>
                                  </w:r>
                                </w:p>
                                <w:p>
                                  <w:pPr>
                                    <w:pStyle w:val="Normal"/>
                                    <w:rPr/>
                                  </w:pPr>
                                  <w:r>
                                    <w:rPr/>
                                  </w:r>
                                </w:p>
                                <w:p>
                                  <w:pPr>
                                    <w:pStyle w:val="Normal"/>
                                    <w:rPr>
                                      <w:lang w:val="nl-BE"/>
                                    </w:rPr>
                                  </w:pPr>
                                  <w:r>
                                    <w:rPr/>
                                    <w:t>Simone Susskind – Nee, want ik ben een hopeloze optimist! Mijn wanhoop zorgt voor energie. Soms kan die wanhoop wel zeer sterk zijn, zeker met de groeiende spanningen bij ons in Europa sinds elf september 2001,</w:t>
                                  </w:r>
                                </w:p>
                              </w:tc>
                            </w:tr>
                          </w:tbl>
                        </w:txbxContent>
                      </wps:txbx>
                      <wps:bodyPr anchor="t" lIns="0" tIns="0" rIns="0" bIns="0">
                        <a:noAutofit/>
                      </wps:bodyPr>
                    </wps:wsp>
                  </a:graphicData>
                </a:graphic>
              </wp:anchor>
            </w:drawing>
          </mc:Choice>
          <mc:Fallback>
            <w:pict>
              <v:rect fillcolor="#FFFFFF" style="position:absolute;rotation:-0;width:216pt;height:760pt;mso-wrap-distance-left:9pt;mso-wrap-distance-right:0pt;mso-wrap-distance-top:0pt;mso-wrap-distance-bottom:0pt;margin-top:0.1pt;mso-position-vertical-relative:text;margin-left:237.6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41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commissie is een verbond tussen Palestijnse, Israëlische en internationale vrouwen van hoog niveau. Allen erkennen ze de dringende nood aan een rechtvaardige vrede, gebaseerd op het internationaal recht en de rechten van de mens. </w:t>
                            </w:r>
                          </w:p>
                          <w:p>
                            <w:pPr>
                              <w:pStyle w:val="Normal"/>
                              <w:rPr/>
                            </w:pPr>
                            <w:r>
                              <w:rPr/>
                            </w:r>
                          </w:p>
                          <w:p>
                            <w:pPr>
                              <w:pStyle w:val="Normal"/>
                              <w:rPr/>
                            </w:pPr>
                            <w:r>
                              <w:rPr/>
                              <w:t xml:space="preserve">Is vrede dan uiteindelijk een vrouwenzaak? </w:t>
                            </w:r>
                          </w:p>
                          <w:p>
                            <w:pPr>
                              <w:pStyle w:val="Normal"/>
                              <w:rPr/>
                            </w:pPr>
                            <w:r>
                              <w:rPr/>
                            </w:r>
                          </w:p>
                          <w:p>
                            <w:pPr>
                              <w:pStyle w:val="Normal"/>
                              <w:rPr/>
                            </w:pPr>
                            <w:r>
                              <w:rPr/>
                              <w:t xml:space="preserve">Simone Susskind – Ik denk niet dat vrouwen sowieso vreedzamer zijn dan mannen. Zelfs al denk ik dat iemand die het leven kan geven een andere kijk heeft op oorlog. Als vrouwen weg blijven van het beheer en de oplossing van conflicten, dan is meer dan de helft van de bevolking afwezig! Je kan geen ware vrede bereiken zonder een echte deelname van vrouwen. </w:t>
                            </w:r>
                          </w:p>
                          <w:p>
                            <w:pPr>
                              <w:pStyle w:val="Normal"/>
                              <w:rPr/>
                            </w:pPr>
                            <w:r>
                              <w:rPr/>
                            </w:r>
                          </w:p>
                          <w:p>
                            <w:pPr>
                              <w:pStyle w:val="Normal"/>
                              <w:rPr/>
                            </w:pPr>
                            <w:r>
                              <w:rPr/>
                              <w:t>Uw stellingnames zijn moedig, tot zelfs visionair. Dat levert niet alleen vrienden op…</w:t>
                            </w:r>
                          </w:p>
                          <w:p>
                            <w:pPr>
                              <w:pStyle w:val="Normal"/>
                              <w:rPr/>
                            </w:pPr>
                            <w:r>
                              <w:rPr/>
                            </w:r>
                          </w:p>
                          <w:p>
                            <w:pPr>
                              <w:pStyle w:val="Normal"/>
                              <w:rPr/>
                            </w:pPr>
                            <w:r>
                              <w:rPr/>
                              <w:t xml:space="preserve">Simone Susskind – Dat klopt, maar ik zoek helemaal niet te behagen of te verleiden. Ik wil zeggen wat ik denk dat belangrijk is gezegd te worden, op het juiste moment. Het is nooit makkelijk om een stap verder te staan dan de rest. Ik heb onlangs de voorpremière van ‘Waltz with Bashir’ georganiseerd, de film van Ari Folman. Ik heb er Leila Shahid op uitgenodigd, algemeen vertegenwoordigster van Palestina bij de Europese Unie, België en Luxemburg. Zij is een van de eersten die de kampen van Sabra en Chatila is binnengegaan. Door een gelukkige samenloop van omstandigheden was de regisseur er ook. Er is daar een heel mooie dialoog tussen ons ontstaan. Je moet geen angst hebben om de brug over te steken, en dat soms iets vroeger te doen dan de anderen … </w:t>
                            </w:r>
                          </w:p>
                          <w:p>
                            <w:pPr>
                              <w:pStyle w:val="Normal"/>
                              <w:rPr/>
                            </w:pPr>
                            <w:r>
                              <w:rPr/>
                            </w:r>
                          </w:p>
                          <w:p>
                            <w:pPr>
                              <w:pStyle w:val="Normal"/>
                              <w:rPr/>
                            </w:pPr>
                            <w:r>
                              <w:rPr/>
                              <w:t>Doet de veeleer sombere actualiteit u niet wanhopen ?</w:t>
                            </w:r>
                          </w:p>
                          <w:p>
                            <w:pPr>
                              <w:pStyle w:val="Normal"/>
                              <w:rPr/>
                            </w:pPr>
                            <w:r>
                              <w:rPr/>
                            </w:r>
                          </w:p>
                          <w:p>
                            <w:pPr>
                              <w:pStyle w:val="Normal"/>
                              <w:rPr>
                                <w:lang w:val="nl-BE"/>
                              </w:rPr>
                            </w:pPr>
                            <w:r>
                              <w:rPr/>
                              <w:t>Simone Susskind – Nee, want ik ben een hopeloze optimist! Mijn wanhoop zorgt voor energie. Soms kan die wanhoop wel zeer sterk zijn, zeker met de groeiende spanningen bij ons in Europa sinds elf september 2001,</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t xml:space="preserve">La paix passe-t-elle donc définitivement par les femmes ? </w:t>
      </w:r>
    </w:p>
    <w:p>
      <w:pPr>
        <w:pStyle w:val="Normal"/>
        <w:rPr>
          <w:lang w:val="fr-FR"/>
        </w:rPr>
      </w:pPr>
      <w:r>
        <w:rPr>
          <w:lang w:val="fr-FR"/>
        </w:rPr>
      </w:r>
    </w:p>
    <w:p>
      <w:pPr>
        <w:pStyle w:val="Normal"/>
        <w:rPr>
          <w:lang w:val="fr-FR"/>
        </w:rPr>
      </w:pPr>
      <w:r>
        <w:rPr>
          <w:lang w:val="fr-FR"/>
        </w:rPr>
        <w:t xml:space="preserve">Simone Susskind - Je ne crois pas que les femmes soient nécessairement plus pacifiques que les hommes. Même si je pense que quand on donne la vie, on a un autre regard sur la guerre. Quand les femmes sont absentes de la gestion des conflits et de leur résolution, c’est plus de 50 % de la population qui en est absent ! On ne peut pas construire une vraie paix sans une véritable participation des femmes. </w:t>
      </w:r>
    </w:p>
    <w:p>
      <w:pPr>
        <w:pStyle w:val="Normal"/>
        <w:rPr>
          <w:lang w:val="fr-FR"/>
        </w:rPr>
      </w:pPr>
      <w:r>
        <w:rPr>
          <w:lang w:val="fr-FR"/>
        </w:rPr>
      </w:r>
    </w:p>
    <w:p>
      <w:pPr>
        <w:pStyle w:val="Normal"/>
        <w:rPr>
          <w:lang w:val="fr-FR"/>
        </w:rPr>
      </w:pPr>
      <w:r>
        <w:rPr>
          <w:lang w:val="fr-FR"/>
        </w:rPr>
        <w:t>Vos positions sont courageuses, voire visionnaires. Cela ne vous vaut pas que des amis…</w:t>
      </w:r>
    </w:p>
    <w:p>
      <w:pPr>
        <w:pStyle w:val="Normal"/>
        <w:rPr>
          <w:lang w:val="fr-FR"/>
        </w:rPr>
      </w:pPr>
      <w:r>
        <w:rPr>
          <w:lang w:val="fr-FR"/>
        </w:rPr>
      </w:r>
    </w:p>
    <w:p>
      <w:pPr>
        <w:pStyle w:val="Normal"/>
        <w:rPr/>
      </w:pPr>
      <w:r>
        <w:rPr>
          <w:lang w:val="fr-FR"/>
        </w:rPr>
        <w:t>Simone Susskind - C’est vrai, mais je ne cherche pas à plaire ou à séduire. Je veux dire ce que je pense qu’il est important de dire, au moment où cela doit être dit. Ce n’est jamais facile d’être un peu en avance. J’ai organisé dernièrement l’avant-première du film de Ari Folman,  </w:t>
      </w:r>
      <w:r>
        <w:rPr>
          <w:i/>
          <w:lang w:val="fr-FR"/>
        </w:rPr>
        <w:t>Waltz with Bashir</w:t>
      </w:r>
      <w:r>
        <w:rPr>
          <w:lang w:val="fr-FR"/>
        </w:rPr>
        <w:t xml:space="preserve"> . J’y ai invité Leila Shahid, déléguée générale de la Palestine auprès de l’Union Européenne, de la Belgique et du Luxembourg, elle qui fut l’une des premières à entrer dans les camps de Sabra et Chatila. Elle est venue et, par un heureux concours de circonstances, le réalisateur aussi. Un très beau dialogue s’est noué entre eux. Il ne faut pas avoir peur de franchir le pont et parfois, de le franchir un peu plus tôt que les autr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actualité plutôt sombre ne vous désespère-t-elle pas ? </w:t>
      </w:r>
    </w:p>
    <w:p>
      <w:pPr>
        <w:pStyle w:val="Normal"/>
        <w:rPr>
          <w:lang w:val="fr-FR"/>
        </w:rPr>
      </w:pPr>
      <w:r>
        <w:rPr>
          <w:lang w:val="fr-FR"/>
        </w:rPr>
      </w:r>
    </w:p>
    <w:p>
      <w:pPr>
        <w:pStyle w:val="Normal"/>
        <w:rPr/>
      </w:pPr>
      <w:r>
        <w:rPr>
          <w:lang w:val="fr-FR"/>
        </w:rPr>
        <w:t xml:space="preserve">Simone Susskind - Non, car je suis une optimiste désespérée ! Mon désespoir est créateur d’énergie, même si parfois il peut être puissant, surtout quand je vois les tensions qui se font jour chez nous en Europe depuis le 11 septembre 2001 ou quand je vois le conflit au Moyen-Orient rejaillir ici. Mais je me dis que l’on ne peut pas rester assis à attendre, sans rien faire. Je suis convaincue que le dialogue prime. Il faut se parler, jauger nos combats communs, découvrir comment et sur quel terrain l’on peut travailler ensemble. </w:t>
      </w:r>
    </w:p>
    <w:p>
      <w:pPr>
        <w:pStyle w:val="Normal"/>
        <w:rPr>
          <w:lang w:val="nl-BE"/>
        </w:rPr>
      </w:pPr>
      <w:r>
        <w:rPr>
          <w:lang w:val="nl-BE"/>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014730</wp:posOffset>
                </wp:positionV>
                <wp:extent cx="2743200" cy="9710420"/>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971042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45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 wanneer ik het conflict van het Midden-Oosten ook hier zie opleven. Maar ik maak mezelf wijs dat je niet kan gaan zitten wachten zonder iets te doen. Ik ben ervan overtuigd dat de dialoog het belangrijkste redmiddel is. We moeten met elkaar praten, onze gezamenlijke strijd aftasten, ontdekken hoe en op welk terrein we kunnen samenwerken. </w:t>
                                  </w:r>
                                </w:p>
                                <w:p>
                                  <w:pPr>
                                    <w:pStyle w:val="Normal"/>
                                    <w:rPr>
                                      <w:sz w:val="22"/>
                                      <w:szCs w:val="22"/>
                                    </w:rPr>
                                  </w:pPr>
                                  <w:r>
                                    <w:rPr>
                                      <w:sz w:val="22"/>
                                      <w:szCs w:val="22"/>
                                    </w:rPr>
                                  </w:r>
                                </w:p>
                                <w:p>
                                  <w:pPr>
                                    <w:pStyle w:val="Normal"/>
                                    <w:rPr>
                                      <w:sz w:val="22"/>
                                      <w:szCs w:val="22"/>
                                    </w:rPr>
                                  </w:pPr>
                                  <w:r>
                                    <w:rPr>
                                      <w:sz w:val="22"/>
                                      <w:szCs w:val="22"/>
                                    </w:rPr>
                                    <w:t xml:space="preserve">Wat betekent voor u deze Burgerschapsprijs van de Stichting P&amp;V? </w:t>
                                  </w:r>
                                </w:p>
                                <w:p>
                                  <w:pPr>
                                    <w:pStyle w:val="Normal"/>
                                    <w:rPr>
                                      <w:sz w:val="22"/>
                                      <w:szCs w:val="22"/>
                                    </w:rPr>
                                  </w:pPr>
                                  <w:r>
                                    <w:rPr>
                                      <w:sz w:val="22"/>
                                      <w:szCs w:val="22"/>
                                    </w:rPr>
                                  </w:r>
                                </w:p>
                                <w:p>
                                  <w:pPr>
                                    <w:pStyle w:val="Normal"/>
                                    <w:rPr>
                                      <w:sz w:val="22"/>
                                      <w:szCs w:val="22"/>
                                    </w:rPr>
                                  </w:pPr>
                                  <w:r>
                                    <w:rPr>
                                      <w:sz w:val="22"/>
                                      <w:szCs w:val="22"/>
                                    </w:rPr>
                                    <w:t>Simone Susskind – De uitreiking ontroert mij heel sterk. Het is een erkenning en een aanmoediging. Ik heb de indruk dat de Stichting P&amp;V – en in het verlengde ervan de burgers – vindt dat ik nuttig werk lever. Het is een ongelooflijke motivatie, de beste drijfveer om verder te werken. Een activiste zijn, dat betekent leven om te proberen ideeën te doen vooruitgaan, projecten maken, een visie ontwikkelen. Als deze erkenning ontbrak, zou mijn werk een stuk moeilijker zijn. Toen ik jong was, dacht ik de wereld te kunnen veranderen. Ik heb geleerd dat dat niet gaat. Ik heb wel begrepen dat je een zaadje op een ander zaadje kan leggen, dan een ander zaadje en nog een zaadje… In die kleine stapel zaadjes, daar geloof ik rotsvast in!</w:t>
                                  </w:r>
                                </w:p>
                                <w:p>
                                  <w:pPr>
                                    <w:pStyle w:val="Normal"/>
                                    <w:rPr>
                                      <w:sz w:val="22"/>
                                      <w:szCs w:val="22"/>
                                    </w:rPr>
                                  </w:pPr>
                                  <w:r>
                                    <w:rPr>
                                      <w:sz w:val="22"/>
                                      <w:szCs w:val="22"/>
                                    </w:rPr>
                                  </w:r>
                                </w:p>
                                <w:p>
                                  <w:pPr>
                                    <w:pStyle w:val="Normal"/>
                                    <w:rPr>
                                      <w:sz w:val="22"/>
                                      <w:szCs w:val="22"/>
                                    </w:rPr>
                                  </w:pPr>
                                  <w:r>
                                    <w:rPr>
                                      <w:sz w:val="22"/>
                                      <w:szCs w:val="22"/>
                                    </w:rPr>
                                    <w:t>Simone SUSSKIND</w:t>
                                  </w:r>
                                </w:p>
                                <w:p>
                                  <w:pPr>
                                    <w:pStyle w:val="Normal"/>
                                    <w:rPr>
                                      <w:sz w:val="22"/>
                                      <w:szCs w:val="22"/>
                                    </w:rPr>
                                  </w:pPr>
                                  <w:r>
                                    <w:rPr>
                                      <w:sz w:val="22"/>
                                      <w:szCs w:val="22"/>
                                    </w:rPr>
                                  </w:r>
                                </w:p>
                                <w:p>
                                  <w:pPr>
                                    <w:pStyle w:val="Normal"/>
                                    <w:rPr>
                                      <w:sz w:val="22"/>
                                      <w:szCs w:val="22"/>
                                    </w:rPr>
                                  </w:pPr>
                                  <w:r>
                                    <w:rPr>
                                      <w:sz w:val="22"/>
                                      <w:szCs w:val="22"/>
                                    </w:rPr>
                                    <w:t>Simone Susskind werd geboren in 1947, uit in de jaren ’30 naar België gekomen Joodse immigranten. De gruwel van de nazi’s heeft onder hen hele families uitgemoord. Simone Susskind heeft van jongs af het pessimisme en de al te begrijpelijke angst van haar omgeving moeten bezweren. Haar toekomstige acties zullen altijd geleid worden door haar Joodse lekenidentiteit. Dankzij die houding benadert ze de joodse religie, cultuur en geschiedenis op een humanistische, vrije en onderzoekende manier.</w:t>
                                  </w:r>
                                </w:p>
                                <w:p>
                                  <w:pPr>
                                    <w:pStyle w:val="Normal"/>
                                    <w:rPr>
                                      <w:sz w:val="22"/>
                                      <w:szCs w:val="22"/>
                                    </w:rPr>
                                  </w:pPr>
                                  <w:r>
                                    <w:rPr>
                                      <w:sz w:val="22"/>
                                      <w:szCs w:val="22"/>
                                    </w:rPr>
                                    <w:t xml:space="preserve"> </w:t>
                                  </w:r>
                                </w:p>
                                <w:p>
                                  <w:pPr>
                                    <w:pStyle w:val="Normal"/>
                                    <w:rPr>
                                      <w:lang w:val="nl-BE"/>
                                    </w:rPr>
                                  </w:pPr>
                                  <w:r>
                                    <w:rPr>
                                      <w:sz w:val="22"/>
                                      <w:szCs w:val="22"/>
                                    </w:rPr>
                                    <w:t>Aan de Université Libre de Bruxelles (waar ze Doctor Honoris Causa werd in 2000) studeerde ze sociologie. Ze werd er zich samen met een groep jonge progressieve Joden van bewust dat een rechtvaardige en duurzame vrede tussen Israël en de Palestijnen noodzakelijk via de dialoog gaat, en via een oprichting van een Palestijnse staat naast Israël. Op het einde van de jaren ’60 was het niet evident jezelf ‘zioniste en pro-Palestijns’</w:t>
                                  </w:r>
                                  <w:r>
                                    <w:rPr/>
                                    <w:t xml:space="preserve"> te verklaren. Het brengt haar niet alleen vrienden op. Vanaf dan, zij het aan het hoofd van het ‘Centre Communautaire Laïc Juif’</w:t>
                                  </w:r>
                                </w:p>
                              </w:tc>
                            </w:tr>
                          </w:tbl>
                        </w:txbxContent>
                      </wps:txbx>
                      <wps:bodyPr anchor="t" lIns="0" tIns="0" rIns="0" bIns="0">
                        <a:noAutofit/>
                      </wps:bodyPr>
                    </wps:wsp>
                  </a:graphicData>
                </a:graphic>
              </wp:anchor>
            </w:drawing>
          </mc:Choice>
          <mc:Fallback>
            <w:pict>
              <v:rect fillcolor="#FFFFFF" style="position:absolute;rotation:-0;width:216pt;height:764.6pt;mso-wrap-distance-left:9pt;mso-wrap-distance-right:0pt;mso-wrap-distance-top:0pt;mso-wrap-distance-bottom:0pt;margin-top:79.9pt;mso-position-vertical-relative:page;margin-left:237.6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45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 wanneer ik het conflict van het Midden-Oosten ook hier zie opleven. Maar ik maak mezelf wijs dat je niet kan gaan zitten wachten zonder iets te doen. Ik ben ervan overtuigd dat de dialoog het belangrijkste redmiddel is. We moeten met elkaar praten, onze gezamenlijke strijd aftasten, ontdekken hoe en op welk terrein we kunnen samenwerken. </w:t>
                            </w:r>
                          </w:p>
                          <w:p>
                            <w:pPr>
                              <w:pStyle w:val="Normal"/>
                              <w:rPr>
                                <w:sz w:val="22"/>
                                <w:szCs w:val="22"/>
                              </w:rPr>
                            </w:pPr>
                            <w:r>
                              <w:rPr>
                                <w:sz w:val="22"/>
                                <w:szCs w:val="22"/>
                              </w:rPr>
                            </w:r>
                          </w:p>
                          <w:p>
                            <w:pPr>
                              <w:pStyle w:val="Normal"/>
                              <w:rPr>
                                <w:sz w:val="22"/>
                                <w:szCs w:val="22"/>
                              </w:rPr>
                            </w:pPr>
                            <w:r>
                              <w:rPr>
                                <w:sz w:val="22"/>
                                <w:szCs w:val="22"/>
                              </w:rPr>
                              <w:t xml:space="preserve">Wat betekent voor u deze Burgerschapsprijs van de Stichting P&amp;V? </w:t>
                            </w:r>
                          </w:p>
                          <w:p>
                            <w:pPr>
                              <w:pStyle w:val="Normal"/>
                              <w:rPr>
                                <w:sz w:val="22"/>
                                <w:szCs w:val="22"/>
                              </w:rPr>
                            </w:pPr>
                            <w:r>
                              <w:rPr>
                                <w:sz w:val="22"/>
                                <w:szCs w:val="22"/>
                              </w:rPr>
                            </w:r>
                          </w:p>
                          <w:p>
                            <w:pPr>
                              <w:pStyle w:val="Normal"/>
                              <w:rPr>
                                <w:sz w:val="22"/>
                                <w:szCs w:val="22"/>
                              </w:rPr>
                            </w:pPr>
                            <w:r>
                              <w:rPr>
                                <w:sz w:val="22"/>
                                <w:szCs w:val="22"/>
                              </w:rPr>
                              <w:t>Simone Susskind – De uitreiking ontroert mij heel sterk. Het is een erkenning en een aanmoediging. Ik heb de indruk dat de Stichting P&amp;V – en in het verlengde ervan de burgers – vindt dat ik nuttig werk lever. Het is een ongelooflijke motivatie, de beste drijfveer om verder te werken. Een activiste zijn, dat betekent leven om te proberen ideeën te doen vooruitgaan, projecten maken, een visie ontwikkelen. Als deze erkenning ontbrak, zou mijn werk een stuk moeilijker zijn. Toen ik jong was, dacht ik de wereld te kunnen veranderen. Ik heb geleerd dat dat niet gaat. Ik heb wel begrepen dat je een zaadje op een ander zaadje kan leggen, dan een ander zaadje en nog een zaadje… In die kleine stapel zaadjes, daar geloof ik rotsvast in!</w:t>
                            </w:r>
                          </w:p>
                          <w:p>
                            <w:pPr>
                              <w:pStyle w:val="Normal"/>
                              <w:rPr>
                                <w:sz w:val="22"/>
                                <w:szCs w:val="22"/>
                              </w:rPr>
                            </w:pPr>
                            <w:r>
                              <w:rPr>
                                <w:sz w:val="22"/>
                                <w:szCs w:val="22"/>
                              </w:rPr>
                            </w:r>
                          </w:p>
                          <w:p>
                            <w:pPr>
                              <w:pStyle w:val="Normal"/>
                              <w:rPr>
                                <w:sz w:val="22"/>
                                <w:szCs w:val="22"/>
                              </w:rPr>
                            </w:pPr>
                            <w:r>
                              <w:rPr>
                                <w:sz w:val="22"/>
                                <w:szCs w:val="22"/>
                              </w:rPr>
                              <w:t>Simone SUSSKIND</w:t>
                            </w:r>
                          </w:p>
                          <w:p>
                            <w:pPr>
                              <w:pStyle w:val="Normal"/>
                              <w:rPr>
                                <w:sz w:val="22"/>
                                <w:szCs w:val="22"/>
                              </w:rPr>
                            </w:pPr>
                            <w:r>
                              <w:rPr>
                                <w:sz w:val="22"/>
                                <w:szCs w:val="22"/>
                              </w:rPr>
                            </w:r>
                          </w:p>
                          <w:p>
                            <w:pPr>
                              <w:pStyle w:val="Normal"/>
                              <w:rPr>
                                <w:sz w:val="22"/>
                                <w:szCs w:val="22"/>
                              </w:rPr>
                            </w:pPr>
                            <w:r>
                              <w:rPr>
                                <w:sz w:val="22"/>
                                <w:szCs w:val="22"/>
                              </w:rPr>
                              <w:t>Simone Susskind werd geboren in 1947, uit in de jaren ’30 naar België gekomen Joodse immigranten. De gruwel van de nazi’s heeft onder hen hele families uitgemoord. Simone Susskind heeft van jongs af het pessimisme en de al te begrijpelijke angst van haar omgeving moeten bezweren. Haar toekomstige acties zullen altijd geleid worden door haar Joodse lekenidentiteit. Dankzij die houding benadert ze de joodse religie, cultuur en geschiedenis op een humanistische, vrije en onderzoekende manier.</w:t>
                            </w:r>
                          </w:p>
                          <w:p>
                            <w:pPr>
                              <w:pStyle w:val="Normal"/>
                              <w:rPr>
                                <w:sz w:val="22"/>
                                <w:szCs w:val="22"/>
                              </w:rPr>
                            </w:pPr>
                            <w:r>
                              <w:rPr>
                                <w:sz w:val="22"/>
                                <w:szCs w:val="22"/>
                              </w:rPr>
                              <w:t xml:space="preserve"> </w:t>
                            </w:r>
                          </w:p>
                          <w:p>
                            <w:pPr>
                              <w:pStyle w:val="Normal"/>
                              <w:rPr>
                                <w:lang w:val="nl-BE"/>
                              </w:rPr>
                            </w:pPr>
                            <w:r>
                              <w:rPr>
                                <w:sz w:val="22"/>
                                <w:szCs w:val="22"/>
                              </w:rPr>
                              <w:t>Aan de Université Libre de Bruxelles (waar ze Doctor Honoris Causa werd in 2000) studeerde ze sociologie. Ze werd er zich samen met een groep jonge progressieve Joden van bewust dat een rechtvaardige en duurzame vrede tussen Israël en de Palestijnen noodzakelijk via de dialoog gaat, en via een oprichting van een Palestijnse staat naast Israël. Op het einde van de jaren ’60 was het niet evident jezelf ‘zioniste en pro-Palestijns’</w:t>
                            </w:r>
                            <w:r>
                              <w:rPr/>
                              <w:t xml:space="preserve"> te verklaren. Het brengt haar niet alleen vrienden op. Vanaf dan, zij het aan het hoofd van het ‘Centre Communautaire Laïc Juif’</w:t>
                            </w:r>
                          </w:p>
                        </w:tc>
                      </w:tr>
                    </w:tbl>
                  </w:txbxContent>
                </v:textbox>
                <w10:wrap type="square"/>
              </v:rect>
            </w:pict>
          </mc:Fallback>
        </mc:AlternateContent>
      </w:r>
    </w:p>
    <w:p>
      <w:pPr>
        <w:pStyle w:val="Normal"/>
        <w:rPr>
          <w:lang w:val="fr-FR"/>
        </w:rPr>
      </w:pPr>
      <w:r>
        <w:rPr>
          <w:lang w:val="fr-FR"/>
        </w:rPr>
        <w:t xml:space="preserve">Que représente pour vous ce Prix de la Citoyenneté de la Fondation P&amp;V? </w:t>
      </w:r>
    </w:p>
    <w:p>
      <w:pPr>
        <w:pStyle w:val="Normal"/>
        <w:rPr>
          <w:lang w:val="fr-FR"/>
        </w:rPr>
      </w:pPr>
      <w:r>
        <w:rPr>
          <w:lang w:val="fr-FR"/>
        </w:rPr>
      </w:r>
    </w:p>
    <w:p>
      <w:pPr>
        <w:pStyle w:val="Normal"/>
        <w:rPr>
          <w:lang w:val="fr-FR"/>
        </w:rPr>
      </w:pPr>
      <w:r>
        <w:rPr>
          <w:lang w:val="fr-FR"/>
        </w:rPr>
        <w:t>Simone Susskind - J’en suis très émue. C’est une reconnaissance et un encouragement. J’ai le sentiment que la Fondation P&amp;V - et à travers elle les citoyens - pense que ce que je fais est utile. C’est un formidable moteur, le meilleur aiguillon pour continuer !  Etre activiste, c’est vivre pour essayer de faire avancer des idées, des projets, une vision. Si cette reconnaissance faisait défaut, ce serait autrement plus difficile. Quand j’étais jeune, je pensais que je pouvais changer le monde. Depuis, j’ai appris qu’on ne peut pas. Mais par contre, j’ai compris que l’on peut mettre un grain de sable sur un grain de sable, puis un autre grain de sable et encore un grain de sable… Et à cette petite somme de grains de sable, je crois profondément!</w:t>
      </w:r>
    </w:p>
    <w:p>
      <w:pPr>
        <w:pStyle w:val="Normal"/>
        <w:rPr>
          <w:lang w:val="fr-FR"/>
        </w:rPr>
      </w:pPr>
      <w:r>
        <w:rPr>
          <w:lang w:val="fr-FR"/>
        </w:rPr>
      </w:r>
    </w:p>
    <w:p>
      <w:pPr>
        <w:pStyle w:val="Normal"/>
        <w:rPr>
          <w:b/>
          <w:b/>
          <w:lang w:val="fr-FR"/>
        </w:rPr>
      </w:pPr>
      <w:r>
        <w:rPr>
          <w:b/>
          <w:lang w:val="fr-FR"/>
        </w:rPr>
        <w:t>Simone SUSSKIND</w:t>
      </w:r>
    </w:p>
    <w:p>
      <w:pPr>
        <w:pStyle w:val="Normal"/>
        <w:rPr>
          <w:b/>
          <w:b/>
          <w:lang w:val="fr-FR"/>
        </w:rPr>
      </w:pPr>
      <w:r>
        <w:rPr>
          <w:b/>
          <w:lang w:val="fr-FR"/>
        </w:rPr>
      </w:r>
    </w:p>
    <w:p>
      <w:pPr>
        <w:pStyle w:val="Normal"/>
        <w:rPr>
          <w:lang w:val="fr-FR"/>
        </w:rPr>
      </w:pPr>
      <w:r>
        <w:rPr>
          <w:lang w:val="fr-FR"/>
        </w:rPr>
        <w:t xml:space="preserve">Né en 1947 de parents juifs immigrés en Belgique dans les années trente dont les familles  avaient été assassinées dans la tourmente nazie, Simone Susskind a dû très jeune exorciser le pessimisme et la peur bien compréhensible des siens. Son action future sera toujours guidée par son identité juive laïque, qui développe une approche humaniste et libre-exaministe de la religion, de la culture et de l’histoire juives. </w:t>
      </w:r>
    </w:p>
    <w:p>
      <w:pPr>
        <w:pStyle w:val="Normal"/>
        <w:rPr>
          <w:lang w:val="fr-FR"/>
        </w:rPr>
      </w:pPr>
      <w:r>
        <w:rPr>
          <w:lang w:val="fr-FR"/>
        </w:rPr>
      </w:r>
    </w:p>
    <w:p>
      <w:pPr>
        <w:pStyle w:val="Normal"/>
        <w:rPr>
          <w:i/>
          <w:i/>
          <w:lang w:val="fr-FR"/>
        </w:rPr>
      </w:pPr>
      <w:r>
        <w:rPr>
          <w:lang w:val="fr-FR"/>
        </w:rPr>
        <w:t xml:space="preserve">A l’Université Libre de Bruxelles (dont elle a été faite Docteur Honoris Causa en 2000), elle étudie la sociologie et prend conscience avec un groupe de jeunes Juifs progressistes qu’une paix juste et durable entre Israël et les Palestiniens passe par le dialogue et la création d’un Etat palestinien aux côtés d’Israël. Fin des années soixante, se déclarer « sioniste et pro-palestinien » était révolutionnaire et ne lui vaudra pas que des amis. Depuis lors, que ce soit à la tête du </w:t>
      </w:r>
      <w:r>
        <w:rPr>
          <w:i/>
          <w:lang w:val="fr-FR"/>
        </w:rPr>
        <w:t xml:space="preserve">Centre Communautaire Laïc </w:t>
      </w:r>
    </w:p>
    <w:p>
      <w:pPr>
        <w:pStyle w:val="Normal"/>
        <w:rPr/>
      </w:pPr>
      <w:r>
        <w:rPr>
          <w:i/>
          <w:lang w:val="nl-BE"/>
        </w:rPr>
        <w:t xml:space="preserve"> </w:t>
      </w:r>
      <w:r>
        <w:rPr>
          <w:i/>
          <w:lang w:val="fr-FR"/>
        </w:rPr>
        <w:t>Juif</w:t>
      </w:r>
      <w:r>
        <w:rPr>
          <w:lang w:val="fr-FR"/>
        </w:rPr>
        <w:t xml:space="preserve"> ou aujourd’hui d’</w:t>
      </w:r>
      <w:r>
        <w:rPr>
          <w:i/>
          <w:lang w:val="fr-FR"/>
        </w:rPr>
        <w:t>Actions dans la Méditerranée</w:t>
      </w:r>
      <w:r>
        <w:rPr>
          <w:lang w:val="fr-FR"/>
        </w:rPr>
        <w:t xml:space="preserve">, elle ne cessera de lutter pour rapprocher les uns et les autres par des initiatives telles que les conférences « Give peace a chance » et « Women speak out » (1988 et 1989) ou en soutenant les architectes des Accords de Genève (Yossi Beilin et Yasser Abed Rabbo).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2743200" cy="6964045"/>
                <wp:effectExtent l="0" t="0" r="0" b="0"/>
                <wp:wrapSquare wrapText="bothSides"/>
                <wp:docPr id="5" name="Frame5"/>
                <a:graphic xmlns:a="http://schemas.openxmlformats.org/drawingml/2006/main">
                  <a:graphicData uri="http://schemas.microsoft.com/office/word/2010/wordprocessingShape">
                    <wps:wsp>
                      <wps:cNvSpPr txBox="1"/>
                      <wps:spPr>
                        <a:xfrm>
                          <a:off x="0" y="0"/>
                          <a:ext cx="2743200" cy="696404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09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of nu aan het roer van ‘Actions dans la Méditerranée’, is ze nooit gestopt in de strijd om beide kampen dichterbij te brengen. De conferenties ‘Give peace a chance’ en ‘Women speak out’ (1988 en 1989) of haar steun aan de architecten van de akkoorden van Genève (Yossi Beilin en Yasser Abed Rabbo), zijn maar enkele voorbeelden. </w:t>
                                  </w:r>
                                </w:p>
                                <w:p>
                                  <w:pPr>
                                    <w:pStyle w:val="Normal"/>
                                    <w:rPr/>
                                  </w:pPr>
                                  <w:r>
                                    <w:rPr/>
                                  </w:r>
                                </w:p>
                                <w:p>
                                  <w:pPr>
                                    <w:pStyle w:val="Normal"/>
                                    <w:rPr/>
                                  </w:pPr>
                                  <w:r>
                                    <w:rPr/>
                                    <w:t xml:space="preserve">Haar acties vinden snel weerklank in de moslimwereld. Susskind zal bruggen bouwen tussen vrouwen aan de twee oevers van de Middellandse Zee, terwijl ze overtuigd is dat je met rechtstreekse samenwerking de vrijheid en een betere wereld kan bereiken. Al snel onderstreept ze de levensbelangrijke rol van vrouwen in de oplossing van conflicten. En inderdaad, hoe is er ooit een duurzame vrede mogelijk zonder de hulp van vijftig procent van de bevolking? </w:t>
                                  </w:r>
                                </w:p>
                                <w:p>
                                  <w:pPr>
                                    <w:pStyle w:val="Normal"/>
                                    <w:rPr/>
                                  </w:pPr>
                                  <w:r>
                                    <w:rPr/>
                                  </w:r>
                                </w:p>
                                <w:p>
                                  <w:pPr>
                                    <w:pStyle w:val="Normal"/>
                                    <w:rPr>
                                      <w:lang w:val="nl-BE"/>
                                    </w:rPr>
                                  </w:pPr>
                                  <w:r>
                                    <w:rPr/>
                                    <w:t>Een citaat van Hillel, een wijze uit de Talmud, vat de strijd van deze grote figuur van het Belgisch judaïsme treffend samen: ‘</w:t>
                                  </w:r>
                                  <w:r>
                                    <w:rPr>
                                      <w:i/>
                                    </w:rPr>
                                    <w:t>Als ik niet in mijn naam spreek, wie zal het dan doen? Maar als ik alleen maar in mijn naam spreek, wie ben ik dan? En als we dat nu niet doen, wanneer dan wel?</w:t>
                                  </w:r>
                                  <w:r>
                                    <w:rPr/>
                                    <w:t>’</w:t>
                                  </w:r>
                                </w:p>
                              </w:tc>
                            </w:tr>
                          </w:tbl>
                        </w:txbxContent>
                      </wps:txbx>
                      <wps:bodyPr anchor="t" lIns="0" tIns="0" rIns="0" bIns="0">
                        <a:noAutofit/>
                      </wps:bodyPr>
                    </wps:wsp>
                  </a:graphicData>
                </a:graphic>
              </wp:anchor>
            </w:drawing>
          </mc:Choice>
          <mc:Fallback>
            <w:pict>
              <v:rect fillcolor="#FFFFFF" style="position:absolute;rotation:-0;width:216pt;height:548.35pt;mso-wrap-distance-left:9pt;mso-wrap-distance-right:0pt;mso-wrap-distance-top:0pt;mso-wrap-distance-bottom:0pt;margin-top:0.1pt;mso-position-vertical-relative:text;margin-left:237.6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09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of nu aan het roer van ‘Actions dans la Méditerranée’, is ze nooit gestopt in de strijd om beide kampen dichterbij te brengen. De conferenties ‘Give peace a chance’ en ‘Women speak out’ (1988 en 1989) of haar steun aan de architecten van de akkoorden van Genève (Yossi Beilin en Yasser Abed Rabbo), zijn maar enkele voorbeelden. </w:t>
                            </w:r>
                          </w:p>
                          <w:p>
                            <w:pPr>
                              <w:pStyle w:val="Normal"/>
                              <w:rPr/>
                            </w:pPr>
                            <w:r>
                              <w:rPr/>
                            </w:r>
                          </w:p>
                          <w:p>
                            <w:pPr>
                              <w:pStyle w:val="Normal"/>
                              <w:rPr/>
                            </w:pPr>
                            <w:r>
                              <w:rPr/>
                              <w:t xml:space="preserve">Haar acties vinden snel weerklank in de moslimwereld. Susskind zal bruggen bouwen tussen vrouwen aan de twee oevers van de Middellandse Zee, terwijl ze overtuigd is dat je met rechtstreekse samenwerking de vrijheid en een betere wereld kan bereiken. Al snel onderstreept ze de levensbelangrijke rol van vrouwen in de oplossing van conflicten. En inderdaad, hoe is er ooit een duurzame vrede mogelijk zonder de hulp van vijftig procent van de bevolking? </w:t>
                            </w:r>
                          </w:p>
                          <w:p>
                            <w:pPr>
                              <w:pStyle w:val="Normal"/>
                              <w:rPr/>
                            </w:pPr>
                            <w:r>
                              <w:rPr/>
                            </w:r>
                          </w:p>
                          <w:p>
                            <w:pPr>
                              <w:pStyle w:val="Normal"/>
                              <w:rPr>
                                <w:lang w:val="nl-BE"/>
                              </w:rPr>
                            </w:pPr>
                            <w:r>
                              <w:rPr/>
                              <w:t>Een citaat van Hillel, een wijze uit de Talmud, vat de strijd van deze grote figuur van het Belgisch judaïsme treffend samen: ‘</w:t>
                            </w:r>
                            <w:r>
                              <w:rPr>
                                <w:i/>
                              </w:rPr>
                              <w:t>Als ik niet in mijn naam spreek, wie zal het dan doen? Maar als ik alleen maar in mijn naam spreek, wie ben ik dan? En als we dat nu niet doen, wanneer dan wel?</w:t>
                            </w:r>
                            <w:r>
                              <w:rPr/>
                              <w:t>’</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t>Son action va rapidement s’étendre au monde musulman où elle jettera des ponts entre les femmes des deux rives de la Méditerranée, convaincue que leur liberté et un monde meilleur passent par la coopération directe. Très tôt, elle souligne le rôle primordial des femmes dans la résolution de conflits. En effet, comment obtenir une paix durable sans tenir compte de 50% de la population ?</w:t>
      </w:r>
    </w:p>
    <w:p>
      <w:pPr>
        <w:pStyle w:val="Normal"/>
        <w:rPr>
          <w:lang w:val="fr-FR"/>
        </w:rPr>
      </w:pPr>
      <w:r>
        <w:rPr>
          <w:lang w:val="fr-FR"/>
        </w:rPr>
      </w:r>
    </w:p>
    <w:p>
      <w:pPr>
        <w:pStyle w:val="Normal"/>
        <w:rPr>
          <w:bCs/>
          <w:color w:val="000000"/>
          <w:lang w:val="fr-FR"/>
        </w:rPr>
      </w:pPr>
      <w:r>
        <w:rPr>
          <w:lang w:val="fr-FR"/>
        </w:rPr>
        <w:t>La phrase d’un sage du Talmud, Hillel, résume les combats de Simone Susskind, grande figure du judaïsme belge : « </w:t>
      </w:r>
      <w:r>
        <w:rPr>
          <w:bCs/>
          <w:i/>
          <w:color w:val="000000"/>
          <w:lang w:val="fr-FR"/>
        </w:rPr>
        <w:t>Si je ne suis pas pour moi, qui le sera ?, Si je ne suis que pour moi, que suis-je ?, Et si pas maintenant, quand ?</w:t>
      </w:r>
      <w:r>
        <w:rPr>
          <w:bCs/>
          <w:color w:val="000000"/>
          <w:lang w:val="fr-FR"/>
        </w:rPr>
        <w:t> ».</w:t>
      </w:r>
    </w:p>
    <w:p>
      <w:pPr>
        <w:pStyle w:val="Normal"/>
        <w:rPr>
          <w:bCs/>
          <w:color w:val="000000"/>
          <w:lang w:val="fr-FR"/>
        </w:rPr>
      </w:pPr>
      <w:r>
        <w:rPr>
          <w:bCs/>
          <w:color w:val="000000"/>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33:00Z</dcterms:created>
  <dc:creator>amoyson</dc:creator>
  <dc:description/>
  <dc:language>en-US</dc:language>
  <cp:lastModifiedBy>ive</cp:lastModifiedBy>
  <cp:lastPrinted>2008-10-07T10:41:00Z</cp:lastPrinted>
  <dcterms:modified xsi:type="dcterms:W3CDTF">2008-10-28T14:43:00Z</dcterms:modified>
  <cp:revision>5</cp:revision>
  <dc:subject/>
  <dc:title>Simone susskind</dc:title>
</cp:coreProperties>
</file>