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24"/>
              </w:rPr>
            </w:pPr>
            <w:r>
              <w:rPr>
                <w:rFonts w:cs="Verdana"/>
                <w:sz w:val="2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right"/>
              <w:rPr>
                <w:rFonts w:ascii="Verdana" w:hAnsi="Verdana" w:cs="Verdana"/>
                <w:sz w:val="24"/>
              </w:rPr>
            </w:pPr>
            <w:r>
              <w:rPr>
                <w:rFonts w:cs="Verdana"/>
                <w:sz w:val="24"/>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Verdana" w:hAnsi="Verdana" w:cs="Verdana"/>
                <w:color w:val="003366"/>
                <w:sz w:val="16"/>
              </w:rPr>
            </w:pPr>
            <w:r>
              <w:rPr>
                <w:rFonts w:cs="Verdana"/>
                <w:b/>
                <w:color w:val="003366"/>
                <w:sz w:val="16"/>
              </w:rPr>
              <w:t>02-09-2002, p.24</w:t>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Verdana" w:hAnsi="Verdana" w:cs="Verdana"/>
                <w:color w:val="003366"/>
                <w:sz w:val="16"/>
              </w:rPr>
            </w:pPr>
            <w:r>
              <w:rPr>
                <w:rFonts w:cs="Verdana"/>
                <w:b/>
                <w:color w:val="003366"/>
                <w:sz w:val="16"/>
              </w:rPr>
              <w:t>Ive Van Orshoven</w:t>
            </w:r>
          </w:p>
        </w:tc>
      </w:tr>
      <w:tr>
        <w:trPr/>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jc w:val="both"/>
              <w:rPr>
                <w:rFonts w:ascii="Verdana" w:hAnsi="Verdana" w:cs="Verdana"/>
                <w:color w:val="003366"/>
                <w:sz w:val="8"/>
              </w:rPr>
            </w:pPr>
            <w:r>
              <w:rPr>
                <w:rFonts w:cs="Verdana"/>
                <w:b/>
                <w:color w:val="003366"/>
                <w:sz w:val="14"/>
              </w:rPr>
              <w:t>algemeen</w:t>
            </w:r>
          </w:p>
          <w:p>
            <w:pPr>
              <w:pStyle w:val="Normal"/>
              <w:jc w:val="both"/>
              <w:rPr>
                <w:rFonts w:ascii="Verdana" w:hAnsi="Verdana" w:cs="Verdana"/>
                <w:color w:val="003366"/>
                <w:sz w:val="8"/>
              </w:rPr>
            </w:pPr>
            <w:r>
              <w:rPr>
                <w:rFonts w:cs="Verdana"/>
                <w:color w:val="003366"/>
                <w:sz w:val="8"/>
              </w:rPr>
            </w:r>
          </w:p>
          <w:p>
            <w:pPr>
              <w:pStyle w:val="Normal"/>
              <w:rPr>
                <w:rFonts w:ascii="Verdana" w:hAnsi="Verdana" w:cs="Verdana"/>
                <w:color w:val="CC3300"/>
                <w:sz w:val="16"/>
              </w:rPr>
            </w:pPr>
            <w:r>
              <w:rPr>
                <w:rFonts w:cs="Verdana"/>
                <w:b/>
                <w:color w:val="CC3300"/>
                <w:sz w:val="28"/>
              </w:rPr>
              <w:t xml:space="preserve">Het gaat van kwaad naar erger met Roy Keane  </w:t>
            </w:r>
          </w:p>
          <w:p>
            <w:pPr>
              <w:pStyle w:val="Normal"/>
              <w:rPr>
                <w:rFonts w:ascii="Verdana" w:hAnsi="Verdana" w:cs="Verdana"/>
                <w:color w:val="CC3300"/>
                <w:sz w:val="16"/>
              </w:rPr>
            </w:pPr>
            <w:r>
              <w:rPr>
                <w:rFonts w:cs="Verdana"/>
                <w:color w:val="CC3300"/>
                <w:sz w:val="16"/>
              </w:rPr>
            </w:r>
          </w:p>
          <w:p>
            <w:pPr>
              <w:pStyle w:val="Normal"/>
              <w:rPr>
                <w:rFonts w:ascii="Verdana" w:hAnsi="Verdana" w:cs="Verdana"/>
                <w:color w:val="CC3300"/>
                <w:sz w:val="16"/>
              </w:rPr>
            </w:pPr>
            <w:r>
              <w:rPr>
                <w:rFonts w:cs="Verdana"/>
                <w:b/>
                <w:color w:val="CC3300"/>
                <w:sz w:val="24"/>
              </w:rPr>
              <w:t xml:space="preserve">Jurgen Cavens scoort eerste keer voor FC Twente </w:t>
            </w:r>
          </w:p>
          <w:p>
            <w:pPr>
              <w:pStyle w:val="Normal"/>
              <w:rPr>
                <w:rFonts w:ascii="Verdana" w:hAnsi="Verdana" w:cs="Verdana"/>
                <w:color w:val="CC3300"/>
                <w:sz w:val="16"/>
              </w:rPr>
            </w:pPr>
            <w:r>
              <w:rPr>
                <w:rFonts w:cs="Verdana"/>
                <w:color w:val="CC3300"/>
                <w:sz w:val="16"/>
              </w:rPr>
            </w:r>
          </w:p>
        </w:tc>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snapToGrid w:val="false"/>
              <w:rPr>
                <w:rFonts w:ascii="Verdana" w:hAnsi="Verdana" w:cs="Verdana"/>
                <w:color w:val="CC3300"/>
                <w:sz w:val="16"/>
              </w:rPr>
            </w:pPr>
            <w:r>
              <w:rPr>
                <w:rFonts w:cs="Verdana"/>
                <w:color w:val="CC3300"/>
                <w:sz w:val="16"/>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rFonts w:ascii="Verdana" w:hAnsi="Verdana" w:cs="Verdana"/>
                <w:color w:val="003366"/>
                <w:sz w:val="18"/>
              </w:rPr>
            </w:pPr>
            <w:r>
              <w:rPr>
                <w:rFonts w:cs="Verdana"/>
                <w:color w:val="003366"/>
                <w:sz w:val="18"/>
              </w:rPr>
              <w:t>Brussel</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Eigen berichtgeving</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Roy Keane kreeg zaterdag alweer een rode kaart wegens een elleboogstoot. Erwin Lemmens, enige Belg in de Primera Division, verliest de eerste wedstrijd van het seizoen van Valladolid. Axel Lawaree scoorde twee keer in Oostenrijk en loodst zo Bregenz weg van de laatste plaats.</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 xml:space="preserve">In Engeland raakte Manchester United op het veld van Sunderland niet verder dan een 1-1 gelijkspel. Roy Keane voedde met een rode kaart alweer de hetze rond zijn persoon. In de negentigste minuut sloeg hij met de elleboog in het gezicht van Jason Mc Ateer, een ex-ploegmaat bij de Ierse nationale ploeg. De Ierse bondscoach Nick McCarthy kreeg gisteren nog van Keane te horen dat hij "mocht rotten in de hel". Verder riskeert Keane nog altijd een rechtszaak naar aanleiding van uitlatingen in zijn onlangs verschenen autobiografie. Jonathan Blondel maakte zijn debuut bij Tottenham. Hij viel tien minuten voor het eindsignaal in. Zijn club won met 2-1 tegen Southampton en staat aan de leiding. In de eerste divisie won Derby County met 2-0 van Stoke City dankzij twee doelpunten van Malcolm Christie. Branko Strupar speelde 90 minuten. Nico Vaesen kon rekenen op de deklat om slechts een keer verslagen te worden. Zijn club Birmingham City won verrassend van Leeds met 2-1. </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In Nederland heeft Jurgen Cavens vrijdag zijn eerste doelpunt voor FC Twente gescoord. De ploeg van trainer René Vandereycken verloor wel met 3-2 bij RKC Waalwijk. Bij RKC speelden de Belgen Gerry De Graef en Jochen Janssen de volledige wedstrijd. Cavens, vorige week nog geveld door een darminfectie, viel pas in de 72ste minuut in voor Thijs Houwing. Een kwartier later maakte hij zich simpel los van zijn bewaker om de 2-2 te scoren. Eddy Putter maakte net voor tijd nog de winnende treffer voor RKC, dat zo het seizoen begint met een negen op negen. Vitesse Arnhem verloor met 1-0 van FC Zwolle. Bob Peeters deed sinds lange tijd weer eens mee. Hij viel in de 61ste minuut in. Gert Claessens stond van bij het begin op het veld. Bart Van den Eede speelde met NAC Breda 0-0 gelijk tegen NEC Nijmegen. De oud-speler van Beveren stond 90 minuten op het veld. In de wedstrijd tussen Roda JC en Willem II stonden na rust maar liefst vijf Belgen op het veld. Roda won met 1-0 dankzij een doelpunt van ex-Anderlechtenaar Ioannis Anastasiou. Kevin Van Dessel en Tom Soetaers speelden voor Roda de hele wedstrijd, Sven Vandenbroeck viel in tijdens de rust. Bij Willem II stonden Geert De Vlieger en Chris Janssens op het veld.</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In Duitsland maakte Emile Mpenza in de bekerpartij tegen de amateurs van Bayern München het tweede doelpunt. Schalke 04 won met 1-2. Hertha Berlijn en Bart Goor werden na strafschoppen uit de beker gewipt door derdeklasser Holstein Kiel.</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In Frankrijk speelde Laurent Wuillot alleen de eerste helft met Ajaccio. Zijn ploeg leed een 1-0 nederlaag tegen Troyes. Eric Deflandre kwam bij Lyon weer niet van de bank. De kampioen van vorig jaar verloor met 2-1 bij FC Sochaux. Nice staat in Frankrijk verrassend aan de leiding na een 1-1 gelijkspel tegen PSG. Auxerre kon die leiding nog overnemen als het gisteren de topper tegen Marseille wo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In Oostenrijk won het Austria Wien van Didier Dheedene met 0-3 op het terrein van Admira Wacker. Austria staat aan de leiding, en heeft zich ondertussen versterkt met de Braziliaanse sterspeler Djalminha. Die was bij het Spaanse Deportivo la Coruña op een zijspoor geraakt. Axel Lawaree scoorde twee keer in de wedstrijd van Bregenz tegen FC Karnten: 2-1. Bregenz raakte door de zege zijn rode lantaarnpositie kwijt.</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Erwin Lemmens, doelman bij Racing Santander en de enige Belg in Spaanse loondienst, verloor zaterdag met 0-1 van Valladolid, in de eerste wedstrijd van het Spaanse seizoe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Deflandre komt bij Lyon niet van de bank</w:t>
            </w:r>
          </w:p>
          <w:p>
            <w:pPr>
              <w:pStyle w:val="Normal"/>
              <w:jc w:val="both"/>
              <w:rPr>
                <w:rFonts w:ascii="Verdana" w:hAnsi="Verdana" w:cs="Verdana"/>
                <w:color w:val="003366"/>
                <w:sz w:val="8"/>
              </w:rPr>
            </w:pPr>
            <w:r>
              <w:rPr>
                <w:rFonts w:cs="Verdana"/>
                <w:color w:val="003366"/>
                <w:sz w:val="8"/>
              </w:rPr>
            </w:r>
          </w:p>
          <w:p>
            <w:pPr>
              <w:pStyle w:val="Normal"/>
              <w:rPr>
                <w:rFonts w:ascii="Verdana" w:hAnsi="Verdana" w:cs="Verdana"/>
                <w:color w:val="003366"/>
                <w:sz w:val="14"/>
              </w:rPr>
            </w:pPr>
            <w:r>
              <w:rPr>
                <w:rFonts w:cs="Verdana"/>
                <w:color w:val="003366"/>
                <w:sz w:val="14"/>
              </w:rPr>
              <w:t xml:space="preserve"> </w:t>
            </w:r>
            <w:r>
              <w:rPr>
                <w:rFonts w:cs="Verdana"/>
                <w:color w:val="003366"/>
                <w:sz w:val="14"/>
              </w:rPr>
              <w:t>© De Persgroep Publishing</w:t>
            </w:r>
          </w:p>
          <w:p>
            <w:pPr>
              <w:pStyle w:val="Normal"/>
              <w:rPr>
                <w:rFonts w:ascii="Verdana" w:hAnsi="Verdana" w:cs="Verdana"/>
                <w:color w:val="003366"/>
                <w:sz w:val="14"/>
              </w:rPr>
            </w:pPr>
            <w:r>
              <w:rPr>
                <w:rFonts w:cs="Verdana"/>
                <w:color w:val="003366"/>
                <w:sz w:val="1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color w:val="003366"/>
                <w:sz w:val="14"/>
              </w:rPr>
            </w:pPr>
            <w:r>
              <w:rPr>
                <w:rFonts w:cs="Verdana"/>
                <w:color w:val="003366"/>
                <w:sz w:val="1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