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24"/>
              </w:rPr>
            </w:pPr>
            <w:r>
              <w:rPr>
                <w:rFonts w:cs="Verdana"/>
                <w:sz w:val="2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right"/>
              <w:rPr>
                <w:rFonts w:ascii="Verdana" w:hAnsi="Verdana" w:cs="Verdana"/>
                <w:sz w:val="24"/>
              </w:rPr>
            </w:pPr>
            <w:r>
              <w:rPr>
                <w:rFonts w:cs="Verdana"/>
                <w:sz w:val="24"/>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Verdana" w:hAnsi="Verdana" w:cs="Verdana"/>
                <w:sz w:val="16"/>
              </w:rPr>
            </w:pPr>
            <w:r>
              <w:rPr>
                <w:rFonts w:cs="Verdana"/>
                <w:b/>
                <w:sz w:val="16"/>
              </w:rPr>
              <w:t>25-04-2005, p.99</w:t>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Verdana" w:hAnsi="Verdana" w:cs="Verdana"/>
                <w:sz w:val="16"/>
              </w:rPr>
            </w:pPr>
            <w:r>
              <w:rPr>
                <w:rFonts w:cs="Verdana"/>
                <w:b/>
                <w:sz w:val="16"/>
              </w:rPr>
              <w:t>Ive Van Orshoven</w:t>
            </w:r>
          </w:p>
        </w:tc>
      </w:tr>
      <w:tr>
        <w:trPr/>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jc w:val="both"/>
              <w:rPr>
                <w:rFonts w:ascii="Verdana" w:hAnsi="Verdana" w:cs="Verdana"/>
                <w:sz w:val="8"/>
              </w:rPr>
            </w:pPr>
            <w:r>
              <w:rPr>
                <w:rFonts w:cs="Verdana"/>
                <w:b/>
                <w:sz w:val="14"/>
              </w:rPr>
              <w:t>algemeen</w:t>
            </w:r>
          </w:p>
          <w:p>
            <w:pPr>
              <w:pStyle w:val="Normal"/>
              <w:jc w:val="both"/>
              <w:rPr>
                <w:rFonts w:ascii="Verdana" w:hAnsi="Verdana" w:cs="Verdana"/>
                <w:sz w:val="8"/>
              </w:rPr>
            </w:pPr>
            <w:r>
              <w:rPr>
                <w:rFonts w:cs="Verdana"/>
                <w:sz w:val="8"/>
              </w:rPr>
            </w:r>
          </w:p>
          <w:p>
            <w:pPr>
              <w:pStyle w:val="Normal"/>
              <w:rPr>
                <w:rFonts w:ascii="Verdana" w:hAnsi="Verdana" w:cs="Verdana"/>
                <w:sz w:val="16"/>
              </w:rPr>
            </w:pPr>
            <w:r>
              <w:rPr>
                <w:rFonts w:cs="Verdana"/>
                <w:b/>
                <w:sz w:val="28"/>
              </w:rPr>
              <w:t xml:space="preserve">Fernando Alonso houdt herboren Michael Schumacher af </w:t>
            </w:r>
          </w:p>
          <w:p>
            <w:pPr>
              <w:pStyle w:val="Normal"/>
              <w:rPr>
                <w:rFonts w:ascii="Verdana" w:hAnsi="Verdana" w:cs="Verdana"/>
                <w:sz w:val="16"/>
              </w:rPr>
            </w:pPr>
            <w:r>
              <w:rPr>
                <w:rFonts w:cs="Verdana"/>
                <w:sz w:val="16"/>
              </w:rPr>
            </w:r>
          </w:p>
          <w:p>
            <w:pPr>
              <w:pStyle w:val="Normal"/>
              <w:rPr>
                <w:rFonts w:ascii="Verdana" w:hAnsi="Verdana" w:cs="Verdana"/>
                <w:sz w:val="16"/>
              </w:rPr>
            </w:pPr>
            <w:r>
              <w:rPr>
                <w:rFonts w:cs="Verdana"/>
                <w:b/>
                <w:sz w:val="24"/>
              </w:rPr>
              <w:t xml:space="preserve">Kimi Räikkönen vertrok uit poleposition maar viel uit in de achtste ronde </w:t>
            </w:r>
          </w:p>
          <w:p>
            <w:pPr>
              <w:pStyle w:val="Normal"/>
              <w:rPr>
                <w:rFonts w:ascii="Verdana" w:hAnsi="Verdana" w:cs="Verdana"/>
                <w:sz w:val="16"/>
              </w:rPr>
            </w:pPr>
            <w:r>
              <w:rPr>
                <w:rFonts w:cs="Verdana"/>
                <w:sz w:val="16"/>
              </w:rPr>
            </w:r>
          </w:p>
        </w:tc>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16"/>
              </w:rPr>
            </w:pPr>
            <w:r>
              <w:rPr>
                <w:rFonts w:cs="Verdana"/>
                <w:sz w:val="16"/>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rFonts w:ascii="Verdana" w:hAnsi="Verdana" w:cs="Verdana"/>
                <w:sz w:val="18"/>
              </w:rPr>
            </w:pPr>
            <w:r>
              <w:rPr>
                <w:rFonts w:cs="Verdana"/>
                <w:sz w:val="18"/>
              </w:rPr>
              <w:t>Formule 1 is eindelijk weer bloedstollend</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Gisteren behaalde Fernando Alonso in Imola zijn derde zege op rij. De cijfers lijken te duiden op Schumi-allures, de feiten spreken ze tegen. De meester zelf toonde na drie teleurstellende GP's weer eens zijn kunnen. En hoe: Schumacher startte als dertiende, maar ging voor de ogen van de dolle 'tifosi' nog bijna met de zege lopen.</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Brussel / Imola</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Van onze medewerker</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Ive Van Orshoven</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Voor Ferrari kon de dag gisteren niet slechter starten. Michael Schumacher raakte van de baan tijdens de kwalificaties, en moest van op ongeluksplaats dertien starten. Teamgenoot Rubens Barrichello deed met een negende plaats niet veel beter. Tot overmaat van ramp moest de Braziliaan tijdens de race al aan de kant nog voor de banden goed warmgereden waren. De treurzang van Ferrari leek een nieuwe strofe te krijgen, in het thuisland dan nog. Gelukkig voor de tifosi was er nog het talent van Michael Schumacher. De Duitser schoof geruisloos tien plaatsen op, en op zestien ronden van het einde moest Jenson Button zijn tweede stek prijsgeven.  Schumi reed zelfs even aan de leiding, maar na een pitstop kwam hij in het kielzog van Fernando Alonso weer de baan op. De laatste twaalf ronden van de GP van Imola waren smullen. Zevenvoudig wereldkampioen Schumacher onderzocht alle gaten die Fernando Alonso openliet, maar de jonge Spanjaard deed de deur tekens op het gepaste moment dicht. "In het midden van de bochten hield ik Michael even op, zodat ik sneller weer gas kon geven", legt Alonso de succesvolle tactiek uit. Een opgeluchte Alonso reed zijn ereronde met trots drie vingers in de lucht gestoken, één voor elke GP-overwinning dit seizoen. In de WK-stand verzamelde hij al 36 punten, of achttien punten meer dan eerste achtervolger Jarno Trulli, die gisteren zevende werd. Michael Schumacher heeft een totaal van tien punten, en schuift op naar een gedeelde derde plaats.</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Imola was gisteren de eerste GP op Europese bodem. Die races staan in de Formule1 symbool voor de machtsverhoudingen tijdens de rest van het seizoen.  Als dat waar is, belooft de Formule1 dit seizoen na lange tijd nog eens bloedstollend te worden, na jaren van bloedeloze Michael Schumacher-overheersing.  Alonso toonde gisteren uit kampioenenhout gesneden te zijn, maar hij was zeker niet dominant. Dat was Kimi Räikkönen wel in de kwalificaties én het racebegin, tot hij uitviel in de achtste ronde. Voor de volgende GP in Barcelona komt McLaren bovendien met een nieuwe motor en nieuwe onderdelen op de proppen. Ook Ferrari belooft in Spanje sterk voor de dag te zullen komen. De F2005 heeft zijn eerste groeipijnen achter de rug, en Michael Schumacher was gisteren op het einde een volle seconde sneller dan de rest. Opkomende geruchten dat Ferrari gesprekken zou voeren met Alonso en Räikkönen zullen na gisteren waarschijnlijk weer afnemen.  Ook al omdat Renault tijdens het weekend bekendmaakte dat teamleider Flavio Briatore én Alonso hun contract verlengen tot het einde van 2006.</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Uitslag GP Imola: 1. Alonso (Spa-Renault) 1:27:41.921; 2. M.  Schumacher (Dui-Ferrari) op 00:00.215; 3. Button (GB-BAR) 00:10.481; 4.   Wurz (Oos-McLaren) 00:27.554; 5. Sato (Jap-BAR) 00:34.783; 6. Villeneuve (Can-Sauber) 01:04.492; 7. Trulli (Ita-Toyota) 01:10.200; 8.   Heidfeld (Dui-Williams) 01:10.800</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Stand WK Rijders: 1.   Alonso 36; 2. Trulli 18; 3. Fisichella (Ita-Renault) 10; 4. M. Schumacher 10; 5. R. Schumacher (Dui-Toyota) 10; 6. Coulthard (GB-Red Bull) 9; 7. Barrichello (Bra-Ferrari) 8;...</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Stand WK Constructeurs: 1.  Renault 46; 2.  Toyota 28; 3.  McLaren-Mercedes 24; 4.  Ferrari ...)</w:t>
            </w:r>
          </w:p>
          <w:p>
            <w:pPr>
              <w:pStyle w:val="Normal"/>
              <w:jc w:val="both"/>
              <w:rPr>
                <w:rFonts w:ascii="Verdana" w:hAnsi="Verdana" w:cs="Verdana"/>
                <w:sz w:val="8"/>
              </w:rPr>
            </w:pPr>
            <w:r>
              <w:rPr>
                <w:rFonts w:cs="Verdana"/>
                <w:sz w:val="8"/>
              </w:rPr>
            </w:r>
          </w:p>
          <w:p>
            <w:pPr>
              <w:pStyle w:val="Normal"/>
              <w:rPr>
                <w:rFonts w:ascii="Verdana" w:hAnsi="Verdana" w:cs="Verdana"/>
                <w:sz w:val="14"/>
              </w:rPr>
            </w:pPr>
            <w:r>
              <w:rPr>
                <w:rFonts w:cs="Verdana"/>
                <w:sz w:val="14"/>
              </w:rPr>
              <w:t xml:space="preserve"> </w:t>
            </w:r>
            <w:r>
              <w:rPr>
                <w:rFonts w:cs="Verdana"/>
                <w:sz w:val="14"/>
              </w:rPr>
              <w:t>© De Persgroep Publishing</w:t>
            </w:r>
          </w:p>
          <w:p>
            <w:pPr>
              <w:pStyle w:val="Normal"/>
              <w:rPr>
                <w:rFonts w:ascii="Verdana" w:hAnsi="Verdana" w:cs="Verdana"/>
                <w:sz w:val="14"/>
              </w:rPr>
            </w:pPr>
            <w:r>
              <w:rPr>
                <w:rFonts w:cs="Verdana"/>
                <w:sz w:val="1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14"/>
              </w:rPr>
            </w:pPr>
            <w:r>
              <w:rPr>
                <w:rFonts w:cs="Verdana"/>
                <w:sz w:val="1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