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bouwen zijn als vingers in het landschap. Wie de beeldspraak wil volgen, weet al langer dat Antwerpen er sinds kort een nieuwe vinger bij heeft. Het MAS, het splinternieuwe Museum Aan de Stroom, wil de verbondenheid van de stad met de haar omliggende wereld aantonen. Een ringvinger, dus.</w:t>
      </w:r>
    </w:p>
    <w:p>
      <w:pPr>
        <w:pStyle w:val="Normal"/>
        <w:rPr/>
      </w:pPr>
      <w:r>
        <w:rPr/>
        <w:t>Het gebouw zet Antwerpen op de lijst van middelgrote steden met een architecturaal topmuseum, ergens naast Bilbao met zijn Guggenheim en Metz met zijn eigen Centre Pompidou. Het concept is eenvoudig, en daarom briljant. Alle uit rode Indische steen opgetrokken verdiepingen zijn identiek, behalve dat ze telkens een kwartdraai opschuiven. Zo krijg je de MAS-boulevard, een aaneenschakeling van platformen en roltrappen, die zich aan de buitenkant met golvend glas rond het gebouw wentelt. Deze boulevard, die eindigt op het dakterras, is doorgaand open van 9 uur ’s morgens tot middernacht. Zo kan je ten allen tijde genieten van een 60 meter hoog panoramisch uitzicht over stad, Schelde en haven. Een adembenemend cadeau aan de Antwerpenaar.</w:t>
      </w:r>
    </w:p>
    <w:p>
      <w:pPr>
        <w:pStyle w:val="Normal"/>
        <w:rPr/>
      </w:pPr>
      <w:r>
        <w:rPr/>
        <w:t>Met een bistro en een sterrenrestaurant wil het MAS zijn sociale functie extra in de verf zetten. Maar dit gebouw is ook museum. En in die vorm is het MAS – we drukken ons voorzichtig uit – minder spectaculair. Binnenin het gebouw blijven de exporuimtes afgesloten van het daglicht, toch wat bizar voor een museum van de 21</w:t>
      </w:r>
      <w:r>
        <w:rPr>
          <w:vertAlign w:val="superscript"/>
        </w:rPr>
        <w:t>ste</w:t>
      </w:r>
      <w:r>
        <w:rPr/>
        <w:t xml:space="preserve"> eeuw. Eén verdieping geldt als wisselende exporuimte, maar op de andere verdiepingen krijg je een selectie te zien van de 470.000 erfgoedstukken die Antwerpen in zijn bezit heeft. Uit zoveel materiaal hebben de curatoren echter weinig beklijvends weten te puren. Dat heeft dan niets te maken met inkleding of een tekort aan interactiviteit met de bezoeker. Daar scoort het MAS zelfs uitstekend op. En ook met de werken van Antwerpse scholieren, opgehangen naast de roltrappen, is zeker niets mis. En sommige tentoonstellingen zijn zeker wel historisch relevant voor Antwerpen. Maar andere ruimtes ... Ach, we krijgen het gewoon niet warm van exporuimtes over sjamanisme, pre-Columbiaanse kunst of machtsvertoon in Japan tussen de 16</w:t>
      </w:r>
      <w:r>
        <w:rPr>
          <w:vertAlign w:val="superscript"/>
        </w:rPr>
        <w:t>de</w:t>
      </w:r>
      <w:r>
        <w:rPr/>
        <w:t xml:space="preserve"> en 19</w:t>
      </w:r>
      <w:r>
        <w:rPr>
          <w:vertAlign w:val="superscript"/>
        </w:rPr>
        <w:t>de</w:t>
      </w:r>
      <w:r>
        <w:rPr/>
        <w:t xml:space="preserve"> eeuw.</w:t>
      </w:r>
    </w:p>
    <w:p>
      <w:pPr>
        <w:pStyle w:val="Normal"/>
        <w:rPr/>
      </w:pPr>
      <w:r>
        <w:rPr/>
        <w:t>Klinken we nu ondankbaar? We hopen van niet. Want het MAS is een geweldig cadeau. En als u ook maar vermoedt dat we overdrijven, dan moet u dit gegeven paard zeker eens in de bek gaan kijk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12:00Z</dcterms:created>
  <dc:creator>Jeff Koons</dc:creator>
  <dc:description/>
  <dc:language>en-US</dc:language>
  <cp:lastModifiedBy>Jeff Koons</cp:lastModifiedBy>
  <dcterms:modified xsi:type="dcterms:W3CDTF">2011-05-12T07:51:00Z</dcterms:modified>
  <cp:revision>10</cp:revision>
  <dc:subject/>
  <dc:title>Gebouwen zijn als vingers in het landschap</dc:title>
</cp:coreProperties>
</file>