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0" w:type="dxa"/>
        <w:tblLayout w:type="fixed"/>
        <w:tblCellMar>
          <w:top w:w="100" w:type="dxa"/>
          <w:left w:w="108" w:type="dxa"/>
          <w:bottom w:w="100" w:type="dxa"/>
          <w:right w:w="100" w:type="dxa"/>
        </w:tblCellMar>
      </w:tblPr>
      <w:tblGrid>
        <w:gridCol w:w="5941"/>
        <w:gridCol w:w="4598"/>
      </w:tblGrid>
      <w:tr>
        <w:trPr/>
        <w:tc>
          <w:tcPr>
            <w:tcW w:w="5941"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left"/>
              <w:rPr/>
            </w:pPr>
            <w:r>
              <w:rPr/>
              <w:t>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w:t>
            </w:r>
          </w:p>
        </w:tc>
        <w:tc>
          <w:tcPr>
            <w:tcW w:w="4598" w:type="dxa"/>
            <w:tcBorders>
              <w:top w:val="single" w:sz="2" w:space="0" w:color="FFFFFF"/>
              <w:left w:val="single" w:sz="2" w:space="0" w:color="FFFFFF"/>
              <w:bottom w:val="single" w:sz="2" w:space="0" w:color="FFFFFF"/>
              <w:right w:val="single" w:sz="2" w:space="0" w:color="FFFFFF"/>
            </w:tcBorders>
            <w:shd w:color="auto" w:fill="FFFFFF"/>
          </w:tcPr>
          <w:p>
            <w:pPr>
              <w:pStyle w:val="Normal"/>
              <w:bidi w:val="0"/>
              <w:jc w:val="right"/>
              <w:rPr/>
            </w:pPr>
            <w:r>
              <w:rPr/>
              <w:t>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w:t>
            </w:r>
          </w:p>
        </w:tc>
      </w:tr>
      <w:tr>
        <w:trPr/>
        <w:tc>
          <w:tcPr>
            <w:tcW w:w="5941"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left"/>
              <w:rPr/>
            </w:pPr>
            <w:r>
              <w:rPr>
                <w:rFonts w:ascii="Verdana" w:hAnsi="Verdana"/>
                <w:b/>
                <w:color w:val="003366"/>
                <w:sz w:val="16"/>
              </w:rPr>
              <w:t>06-01-2003, p.18</w:t>
            </w:r>
          </w:p>
        </w:tc>
        <w:tc>
          <w:tcPr>
            <w:tcW w:w="4598" w:type="dxa"/>
            <w:tcBorders>
              <w:top w:val="single" w:sz="2" w:space="0" w:color="E3E3ED"/>
              <w:left w:val="single" w:sz="2" w:space="0" w:color="E3E3ED"/>
              <w:bottom w:val="single" w:sz="2" w:space="0" w:color="E3E3ED"/>
              <w:right w:val="single" w:sz="2" w:space="0" w:color="E3E3ED"/>
            </w:tcBorders>
            <w:shd w:color="auto" w:fill="E3E3ED"/>
            <w:tcMar>
              <w:top w:w="200" w:type="dxa"/>
            </w:tcMar>
          </w:tcPr>
          <w:p>
            <w:pPr>
              <w:pStyle w:val="Normal"/>
              <w:bidi w:val="0"/>
              <w:jc w:val="right"/>
              <w:rPr/>
            </w:pPr>
            <w:r>
              <w:rPr>
                <w:rFonts w:ascii="Verdana" w:hAnsi="Verdana"/>
                <w:b/>
                <w:color w:val="003366"/>
                <w:sz w:val="16"/>
              </w:rPr>
              <w:t>Ive Van Orshoven</w:t>
            </w:r>
          </w:p>
        </w:tc>
      </w:tr>
      <w:tr>
        <w:trPr/>
        <w:tc>
          <w:tcPr>
            <w:tcW w:w="10539" w:type="dxa"/>
            <w:gridSpan w:val="2"/>
            <w:tcBorders>
              <w:top w:val="single" w:sz="2" w:space="0" w:color="003366"/>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color w:val="003366"/>
                <w:sz w:val="14"/>
              </w:rPr>
              <w:t>algeme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color w:val="CC3300"/>
                <w:sz w:val="28"/>
              </w:rPr>
              <w:t xml:space="preserve">Waalse verdedigers liggen goed in Engelse markt </w:t>
            </w:r>
          </w:p>
          <w:p>
            <w:pPr>
              <w:pStyle w:val="Normal"/>
              <w:bidi w:val="0"/>
              <w:jc w:val="left"/>
              <w:rPr>
                <w:rFonts w:ascii="Verdana" w:hAnsi="Verdana"/>
                <w:b w:val="false"/>
                <w:b w:val="false"/>
                <w:color w:val="CC3300"/>
                <w:sz w:val="16"/>
              </w:rPr>
            </w:pPr>
            <w:r>
              <w:rPr>
                <w:rFonts w:ascii="Verdana" w:hAnsi="Verdana"/>
                <w:b w:val="false"/>
                <w:color w:val="CC3300"/>
                <w:sz w:val="16"/>
              </w:rPr>
            </w:r>
          </w:p>
          <w:p>
            <w:pPr>
              <w:pStyle w:val="Normal"/>
              <w:bidi w:val="0"/>
              <w:jc w:val="left"/>
              <w:rPr/>
            </w:pPr>
            <w:r>
              <w:rPr>
                <w:rFonts w:ascii="Verdana" w:hAnsi="Verdana"/>
                <w:b/>
                <w:color w:val="CC3300"/>
                <w:sz w:val="24"/>
              </w:rPr>
              <w:t xml:space="preserve">Vierdeklasser Shrewsbury wipt Everton    </w:t>
            </w:r>
          </w:p>
          <w:p>
            <w:pPr>
              <w:pStyle w:val="Normal"/>
              <w:bidi w:val="0"/>
              <w:jc w:val="left"/>
              <w:rPr>
                <w:rFonts w:ascii="Verdana" w:hAnsi="Verdana"/>
                <w:b w:val="false"/>
                <w:b w:val="false"/>
                <w:color w:val="CC3300"/>
                <w:sz w:val="16"/>
              </w:rPr>
            </w:pPr>
            <w:r>
              <w:rPr>
                <w:rFonts w:ascii="Verdana" w:hAnsi="Verdana"/>
                <w:b w:val="false"/>
                <w:color w:val="CC3300"/>
                <w:sz w:val="16"/>
              </w:rPr>
            </w:r>
          </w:p>
        </w:tc>
      </w:tr>
      <w:tr>
        <w:trPr/>
        <w:tc>
          <w:tcPr>
            <w:tcW w:w="10539" w:type="dxa"/>
            <w:gridSpan w:val="2"/>
            <w:tcBorders>
              <w:top w:val="single" w:sz="2" w:space="0" w:color="FFFFFF"/>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color w:val="003366"/>
                <w:sz w:val="18"/>
              </w:rPr>
              <w:t>In Frankrijk en Engeland werd dit weekend gevoetbald voor de beker. Lyon en Monaco, de clubs van respectievelijk Eric Deflandre en Philippe Léonard, gingen verrassend onderuit tegen ploegen uit lagere reeksen. Deflandre en Léonard zelf treft geen schuld, want zij deden niet mee. Léonard wacht mogelijk een transfer naar Engeland. Dat geldt ook voor Daniël Van Buyten, die zaterdag met Marseille    won. In de Engelse beker wipte vierdeklasser Shrewsbury het Everton van Tomasz Radzinski.</w:t>
            </w:r>
          </w:p>
          <w:p>
            <w:pPr>
              <w:pStyle w:val="Normal"/>
              <w:bidi w:val="0"/>
              <w:jc w:val="both"/>
              <w:rPr>
                <w:rFonts w:ascii="Verdana" w:hAnsi="Verdana"/>
                <w:b w:val="false"/>
                <w:b w:val="false"/>
                <w:color w:val="003366"/>
                <w:sz w:val="8"/>
              </w:rPr>
            </w:pPr>
            <w:r>
              <w:rPr>
                <w:rFonts w:ascii="Verdana" w:hAnsi="Verdana"/>
                <w:b w:val="false"/>
                <w:color w:val="003366"/>
                <w:sz w:val="8"/>
              </w:rPr>
            </w:r>
          </w:p>
        </w:tc>
      </w:tr>
      <w:tr>
        <w:trPr/>
        <w:tc>
          <w:tcPr>
            <w:tcW w:w="10539" w:type="dxa"/>
            <w:gridSpan w:val="2"/>
            <w:tcBorders>
              <w:top w:val="single" w:sz="2" w:space="0" w:color="FFFFFF"/>
              <w:left w:val="single" w:sz="2" w:space="0" w:color="FFFFFF"/>
              <w:bottom w:val="single" w:sz="2" w:space="0" w:color="FFFFFF"/>
              <w:right w:val="single" w:sz="2" w:space="0" w:color="FFFFFF"/>
            </w:tcBorders>
            <w:shd w:color="auto" w:fill="FFFFFF"/>
            <w:tcMar>
              <w:top w:w="200" w:type="dxa"/>
            </w:tcMar>
          </w:tcPr>
          <w:p>
            <w:pPr>
              <w:pStyle w:val="Normal"/>
              <w:bidi w:val="0"/>
              <w:jc w:val="both"/>
              <w:rPr/>
            </w:pPr>
            <w:r>
              <w:rPr>
                <w:rFonts w:ascii="Verdana" w:hAnsi="Verdana"/>
                <w:b w:val="false"/>
                <w:color w:val="003366"/>
                <w:sz w:val="18"/>
              </w:rPr>
              <w:t>Brussel</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Van onze medewerker</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Ive Van Orshov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De meest succesvolle Belg in Frankrijk is dit seizoen ongetwijfeld Daniël Van Buyten van Olympique Marseille. De Ardennees stond zelfs in het ideale elftal dat de Franse sportkrant L'Equipe voor de eerste competitiehelft had opgesteld. Zaterdag, in de 32ste finales van de beker, speelde Van Buyten een onopvallende partij tegen Bastia. Marseille won met 2-0 na een evenwichtige wedstrijd. Het was veeleer naast het veld dat Van Buyten dit weekend in de belangstelling stond. Het Engelse Newcastle United wil de verdediger aankopen met het oog op de Champions League. Newcastle zou 12,3 miljoen euro, of een half miljard oude franken, veil hebben voor Van Buyten. Zaterdag liet Marseille-trainer Alain Perrin al weten dat er geen sprake is van een transfer.</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Frans kampioen Olympique Lyon, alweer zonder Eric Deflandre, ligt uit de beker. Vierdeklasser Libourne Saint-Seurin won thuis met 1-0 van Lyon. De amateurs van Bourg-Péronnas zorgden gisteren voor een nog grotere stunt. Zij wipten eersteklasser Straatsburg met het kleinste verschil. AS Monaco werd ook al uitgeschakeld door een niet-eersteklasser. De Noord-Fransen van tweedeklasser Wasquehal waren trefzekerder in de verlengingen en wonnen met 3-2. Philippe Léonard, die de laatste weken weer een basisplaats had veroverd, speelde zaterdag niet mee. De Waalse linksback zat immers in Engeland, waar hij in onderhandeling is met Blackburn Rovers.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Léonard pikte meteen het bekerduel tussen Blackburn en Aston Villa mee. Zijn mogelijk nieuwe werkgever won uit in Birmingham met 1-4. Dwight Yorke, ex-Manchester United, scoorde twee doelpunten. Manchester United zelf kende weinig problemen met Portsmouth, de leider in de Engelse tweede klasse. De 4-1-winst werd wel overschaduwd door een nieuwe blessure van kapitein Roy Keane. Enkele dagen geleden maakte die zijn comeback na een dijblessure, deze keer dwong een liesblessure hem het veld te verlaten. Chelsea, de verliezende finalist van vorig jaar, won nipt dankzij Mario Stanic. Na een uur moest doelman Cudicini met rood van het veld, maar Middlesbrough kon niet profiter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De grootste verrassing in de FA Cup staat op naam van vierdeklasser Shrewsbury Town. Dat schakelde Everton uit met 2-1. Tomasz Radzinski speelde heel de wedstrijd mee en miste twee grote kansen in de eerste helft. Hij staat zo mee aan de basis van het debacle voor Everton. Voor Shrewsbury-trainer Kevin Ratcliffe was het een overwinning met gemengde gevoelens. Hij is immers de meest succesvolle Everton-speler ooit. In de jaren tachtig behaalde hij er twee titels, een Beker der bekerwinnaars en maar liefst vijf finales van de FA Cup. Doelman Nico Vaesen en Birmingham City verloren gisteren in Fulham met 3-1.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 xml:space="preserve">In de Spaanse competitie moest Erwin Lemmens zaterdag vier doelpunten toestaan. Racing Santander ontving de Basken van Athletic de Bilbao. Na de eerste helft stond Santander voor met 3-1, maar het verloor de wedstrijd toch met 3-4. Lemmens had weinig verhaal tegen de doelpunten. Verdediger José Moraton des te meer: hij maakte een own goal en veroorzaakte een strafschop. </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In Italië duurt de winterstop voort, maar was er wel nieuws van Lazio Roma. Sergio Cragnotti stapt op als voorzitter. Cragnotti werd verantwoordelijk gesteld voor de financiële problemen van de club.    Zijn bedrijf, tomatenconserven Cirio, ooit hoofdsponsor van Standard, raakte eerder al in de problemen. Lazio is een dochterbedrijf van Cirio. Het bankconsortium Capitalia neemt nu het heft in handen. Het eerste doel is de betaling van de spelersschulden, om een uittocht te verhinderen. Ugo Longo wordt interim-voorzitter, tot de club gesaneerd is en een overnemer heeft gevond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both"/>
              <w:rPr/>
            </w:pPr>
            <w:r>
              <w:rPr>
                <w:rFonts w:ascii="Verdana" w:hAnsi="Verdana"/>
                <w:b w:val="false"/>
                <w:color w:val="003366"/>
                <w:sz w:val="18"/>
              </w:rPr>
              <w:t>Santander-doelman Erwin Lemmens incasseert vier doelpunten</w:t>
            </w:r>
          </w:p>
          <w:p>
            <w:pPr>
              <w:pStyle w:val="Normal"/>
              <w:bidi w:val="0"/>
              <w:jc w:val="both"/>
              <w:rPr>
                <w:rFonts w:ascii="Verdana" w:hAnsi="Verdana"/>
                <w:b w:val="false"/>
                <w:b w:val="false"/>
                <w:color w:val="003366"/>
                <w:sz w:val="8"/>
              </w:rPr>
            </w:pPr>
            <w:r>
              <w:rPr>
                <w:rFonts w:ascii="Verdana" w:hAnsi="Verdana"/>
                <w:b w:val="false"/>
                <w:color w:val="003366"/>
                <w:sz w:val="8"/>
              </w:rPr>
            </w:r>
          </w:p>
          <w:p>
            <w:pPr>
              <w:pStyle w:val="Normal"/>
              <w:bidi w:val="0"/>
              <w:jc w:val="left"/>
              <w:rPr/>
            </w:pPr>
            <w:r>
              <w:rPr>
                <w:rFonts w:ascii="Verdana" w:hAnsi="Verdana"/>
                <w:b w:val="false"/>
                <w:color w:val="003366"/>
                <w:sz w:val="14"/>
              </w:rPr>
              <w:t xml:space="preserve"> </w:t>
            </w:r>
            <w:r>
              <w:rPr>
                <w:rFonts w:ascii="Verdana" w:hAnsi="Verdana"/>
                <w:b w:val="false"/>
                <w:color w:val="003366"/>
                <w:sz w:val="14"/>
              </w:rPr>
              <w:t>© De Persgroep Publishing</w:t>
            </w:r>
          </w:p>
          <w:p>
            <w:pPr>
              <w:pStyle w:val="Normal"/>
              <w:bidi w:val="0"/>
              <w:jc w:val="left"/>
              <w:rPr>
                <w:rFonts w:ascii="Verdana" w:hAnsi="Verdana"/>
                <w:b w:val="false"/>
                <w:b w:val="false"/>
                <w:color w:val="003366"/>
                <w:sz w:val="14"/>
              </w:rPr>
            </w:pPr>
            <w:r>
              <w:rPr>
                <w:rFonts w:ascii="Verdana" w:hAnsi="Verdana"/>
                <w:b w:val="false"/>
                <w:color w:val="003366"/>
                <w:sz w:val="14"/>
              </w:rPr>
            </w:r>
          </w:p>
        </w:tc>
      </w:tr>
    </w:tbl>
    <w:p>
      <w:pPr>
        <w:pStyle w:val="Normal"/>
        <w:bidi w:val="0"/>
        <w:jc w:val="left"/>
        <w:rPr/>
      </w:pPr>
      <w:r>
        <w:rPr/>
      </w:r>
    </w:p>
    <w:sectPr>
      <w:type w:val="nextPage"/>
      <w:pgSz w:w="12240" w:h="15840"/>
      <w:pgMar w:left="900" w:right="9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