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margl900\margr900\margt720\margb720{{\colortbl;\red255\green255\blue255;\red227\green227\blue237;\red0\green51\blue102;\red204\green51\blue0;\red255\green255\blue153;}{\fonttbl;\f0\fswiss Verdana;\f1\froman Times New Roman;}}\trowd\trpaddr100\trpaddfr3\trpaddt100\trpaddft3\trpaddb100\trpaddfb3\clbrdrt\brdrs\brdrw1\brdrcf1\clbrdrl\brdrs\brdrw1\brdrcf1\clbrdrb\brdrs\brdrw1\brdrcf1\clbrdrr\brdrs\brdrw1\brdrcf1\clcbpat1\cellx5941\clbrdrt\brdrs\brdrw1\brdrcf1\clbrdrl\brdrs\brdrw1\brdrcf1\clbrdrb\brdrs\brdrw1\brdrcf1\clbrdrr\brdrs\brdrw1\brdrcf1\clcbpat1\cellx10540\intbl\ql{\pict\wmetafile8\picwgoal1120\pichgoal330\picscalex100\picscaley100{010009000003E01500000000CA1500000000050000000b0200000000050000000c0221007000CA150000430f2000cc00000021007000000000002100700000000000280000007000000021000000010018000000000000000000C40E0000C40E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6E6E68686863A3A3A111111020202090909222222656565D1D1D1FFFFFEFFFFFFFFFFFFFFFFFFFFFFFFFFFFFFFBFBFBFFFFFEFAFAFAFEFEFEFAFAFAFEFEFDFEFEFDFAFAFAFEFEFEFDFDFDF8F8F8FDFDFDFEFEFEF7F7F7FAFAFAFCFCFCFCFCFCFEFEFDFBFBFBFCFCFCFCFCFBFFFFFEFFFFFFFFFFFFFFFFFFFFFFFFFFFFFFFFFFFFFFFFFFFFFFFFFFFFFFFFFFFFFFFFFFFFFFFFFFFFFFFFFFFFFFFFFFFFFFFFFFFFFFFFFFFFFFFFFFFFFFFFFFFFFFFFFFFFFFFFFFFFFFFFFFFFFFFFFFFFFFFFFFFFFFFFFFFFFFFFFFFFFFFFFFFDFDFDFFFFFFFEFEFEFFFFFFFEFEFEFFFFFFFDFDFDFFFFFFFEFEFEFFFFFFFDFDFDFEFEFEFCFCFCFFFFFFFEFEFEFEFEFEFFFFFFFEFEFEFFFFFFFFFFFFFCFCFCFFFFFFFEFEFEFEFEFEFDFDFDFFFFFFFEFEFEFEFEFEFFFFFFFEFEFEFEFEFEFFFFFFFEFEFEFFFFFFFFFFFFFEFEFEFFFFFFFEFEFEFFFFFFFFFFFFFFFFFFFFFFFFFFFFFFFFFFFF767676000000000000000000000000000000000000000000111111ABABABFEFE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8E8E020202000000000000040404000000000000000000000000111111CFCFC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E9E9E191919757575C8C8C7DCDCDCC3C3C3505050030303000000000000595959F8F8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FAFAFDFDFDFFFFFFFDFDFDFFFFFFFEFEFEFFFFFFFFFFFFFDFDFDFFFFFFFEFEFEFDFDFDFDFDFDFFFFFFFEFEFEFDFDFDFDFDFDFFFFFFFEFEFEFEFEFEFFFFFFFCFCFCFFFFFFFDFDFDFEFEFEFCFCFCFEFEFEFDFDFDFFFFFFFCFCFCFEFEFEFDFDFDFDFDFDFFFFFFFEFEFEFFFFFFFDFDFDFFFFFFFDFDFDFEFEFEFDFDFDFFFFFFFFFFFFE4E4E4E7E7E7FFFFFFFFFFFFFFFFFFFFFFFFF7F7F74F4F4F0000000000001B1B1BE3E3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EFFFFFFFFFFFFFFFFFFFFFFFEFFFFFEFFFFFFFFFFFFFFFFFFFFFFFFFFFFFFFFFFFFFFFFFFFFFFFFFFFFFFFFFFFFFFFFFFFFFFFFFFFFFFFFFFFFFFFFFFFFFFFFFFFFFFFFFFFFFFFFFFFFFFFFFFFFFFB4B4B40A0A0A000000000000C5C5C4FFFFFEFFFFFFFFFFFFFFFFFFFFFFFEFFFFFFFFFFFFFFFFFFFFFFFFFFFFFFFFFFFFFFFFFFFFFFFFFFFFFFFFFFFFFFFFFFFFFFFFFFFFFFFFFFFFFFFFFFFFFFFFFFFFFFFFFFFFFFFFFFFFFFFFFFFFFFFFFFFFFFFFFFFFFFFFE3E3E3C8C8C8C8C8C8C8C8C8C8C8C8C8C8C8C8C8C8CDCDCDE8E8E8FBFBFBFFFFFEFFFFFFFFFFFFFFFFFFFFFFFFFFFFFFFFFFFFEBEBEB8F8F8F858585D7D7D6FFFFFFFFFFFFFFFFFEFFFFFFFFFFFFFFFFFFE0E0E0C8C8C8C8C8C8D7D7D7FFFFFFFFFFFFFFFFFFFEFEFEDCDCDCC8C8C8C8C8C8DDDDDDFFFFFEFFFFFFFFFFFFFEFEFEDADADAC8C8C8C8C8C8DFDFDFFFFFFFFFFFFFFFFFFEFFFFFEFDFDFDD1D1D08A8A8A6B6B6B797979A9A9A9ECECECFFFFFFFFFFFFFFFFFFFFFFFFE8E8E8C8C8C8C8C8C8D3D3D3FCFCFBFFFFFFFFFFFFFFFFFFFFFFFFFFFFFFFFFFFFFCFCFCD7D7D7CCCCCCF4F4F4FFFFFFE0E0E01D1D1D000000000000A1A1A1FFFFFEFFFFFEFFFFFEFFFFFFE1E1E19494946A6A6A696969808080BCBCBCF9F9F9FFFFFFFFFFFFE8E8E8C9C9C9C8C8C8CFCFCFFCFCFCFFFFFFFFFFFFFFFFFFF8F8F8C9C9C9C8C8C8C8C8C8F3F3F3FFFFFFFFFFFFFFFFFFC2C2C23A3A3A030303000000040404111111171717080808050505272727878787F8F8F7FFFFFEFFFFFFFFFFFFFFFFFFE0E0DF282828000000000000090909868686FFFFFEFFFFFEFFFFFFFFFFFFFBFBFB686868000000000000444444FAFAFAFFFFFFFFFFFFEFEFEE343434000000000000313131F2F2F2FFFFFFFFFFFFF9F9F94C4C4C000000000000686868FFFFFFFFFFFFFFFFFEE6E6E65858580404040000000000000000000000001A1A1AA2A2A2FDFDFCFFFFFFFFFFFF9494940000000000002D2D2DEAEAE9FFFFFFFFFFFFFFFFFFFFFFFFFFFFFFA8A8A82121210000000000000C0C0C777777ECECEC2B2B2B0000000000008D8D8DFFFFFEFFFFFFF3F3F26868680606060000000000000000000000000000002D2D2DCBCBCBFFFFFF8D8D8D020202000000232323F5F5F4FFFFFFFFFFFFFFFFFFE1E1E10A0A0A000000000000C3C3C3FFFFFFFFFFFFFFFFFFFFFFFFFEFEFEAAAAAA000000414141F8F8F8FAFAFAEBEBEBBFBFBF4040400000003A3A3ADFDFDFFFFFFFFFFFFFFDFDFD7A7A7A0000001717179F9F9F9090901E1E1E7D7D7DFFFFFFFFFFFEFFFFFFFCFCFC6F6F6F000000000000484848FAFAFAFFFFFFFFFFFFD3D3D3101010000000000000151515D2D2D2FFFFFEFFFFFFF9F9F94D4D4D000000000000666665FFFFFFFFFFFFE7E7E6383838000000000000000000000000000000000000000000060606979797FDFDFDFFFFFF949494000000000000343434EEEEEDFFFFFFFFFFFFFFFFFFFFFFFFA4A4A40A0A0A0000000000000000000000000000005A5A5A2A2A2A000000000000858585FFFFFEF9F9F95454540000000000000000000000000000000000000000000000009C9C9CFEFEFE909090020202000000242424F5F5F4FFFFFFFFFFFFFFFFFFE2E2E20D0D0D000000000000CACACAFFFFFFFFFFFFFFFFFFFFFFFFFFFFFFE1E1E1080808292929FBFBFBFFFFFFFFFFFFFFFFFFFBFBFB6A6A6A000000393939F1F1F1FFFFFEF3F3F23636360303038B8B8BFFFFFFFFFFFEE3E3E2494949C2C2C2FFFFFEFFFFFFFDFDFD727272000000000000484848FAFAFAFFFFFFFFFFFFA4A4A40000000000000000000404049C9C9CFFFFFFFFFFFFF9F9F94D4D4D0000000000006C6C6CFFFFFEFBFBFB6E6E6E0000000000000000002323236969695353530A0A0A000000000000171717CCCCCCFFFFFE949494000000000000303030ECECECFFFFFFFFFFFFFFFFFFE6E6E5282828000000000000000000050505101010020202060606060606000000000000858585FFFFFF9999990505050000000000002F2F2F8686869595957575752727270101019E9E9EFFFFFF979797020202000000242424F5F5F5FFFFFFFFFFFFFFFFFFE2E2E20D0D0D000000000000CACACAFFFFFFFFFFFFFFFFFFFFFFFFFFFFFFF0F0F0141414191919F4F4F4FFFFFFFFFFFFFFFFFFFFFFFFF3F3F3393939010101767676FFFFFFECECEC1818180A0A0ACACACAFFFFFEFFFFFEFFFFFFF7F7F6FCFCFBFFFFFFFFFFFFFDFDFD727272000000000000484848FAFAFAFFFFFFFCFCFC656565000000000000000000000000656565FFFFFFFFFFFFF9F9F94D4D4D000000000000696969FFFFFFD4D4D41515150000000000004A4A4AEFEFEFFFFFFEFFFFFEAEAEAE0C0C0C000000000000636363FAFAFA979797000000000000303030ECECECFFFFFFFFFFFFFFFFFF9B9B9B0505050000000000002C2C2CD0D0D0F2F2F1A9A9A9131313000000000000000000858585F6F6F53030300000000000005A5A5AF3F3F3FFFFFFFFFFFFFFFFFEF9F9F9989898ABABABFEFEFE979797020202000000242424F5F5F5FFFFFFFFFFFFFFFFFFE2E2E20D0D0D000000000000CACACAFFFFFFFFFFFFFFFFFFFFFFFFFFFFFFF9F9F91E1E1E080808E9E9E9FFFFFFFFFFFFFFFFFFFFFFFFFFFFFFBEBEBE040404131313DDDDDDDFDFDF0F0F0F0F0F0FE5E5E5FFFFFFFFFFFFFFFFFFFFFFFFFFFFFFFFFFFFFFFFFFFDFDFD727272000000000000484848FAFAFAFFFFFFEEEEEE323232000000000000000000000000303030F0F0F0FFFFFFF9F9F94D4D4D0000000000006C6C6CFEFEFE90908F020202000000101010C5C5C5FFFFFFFFFFFFFFFFFFF9F9F9585858000000000000272727E5E5E5979797000000000000303030ECECECFFFFFFFFFFFFFFFFFF636363000000000000080808B4B4B4FFFFFFFFFFFFFFFFFF848484020202000000000000868686C8C8C80E0E0E000000121212D8D8D8FFFFFFFFFFFFFFFFFFFFFFFFFFFFFFFFFFFFFFFFFEFFFFFF979797020202000000242424F5F5F5FFFFFFFFFFFFFFFFFFE2E2E20D0D0D000000000000CACACAFFFFFFFFFFFFFFFFFFFFFFFFFFFFFFFDFDFD313131040404E0E0E0FFFFFEFFFFFFFFFFFFFFFFFFFFFFFFF9F9F94343430101017F7F7FE3E3E3111111111111EBEBEBFFFFFFFFFFFFFFFFFFFFFFFFFFFFFFFFFFFFFFFFFFFDFDFD727272000000000000484848FAFAFAFFFFFFD0D0D00E0E0E0000002525252B2B2B000000111111CCCCCCFFFFFFF9F9F94D4D4D0000000000006C6C6CFBFBFB585858000000000000323232F0F0F0FFFFFFFFFFFFFFFFFFFFFFFFA4A4A40202020000000B0B0BC7C7C7979797000000000000303030ECECECFFFFFFFFFFFFF4F4F43D3D3D000000000000393939EFEFEFFFFFFFFFFFFFFFFFFFD1D1D1131313000000000000848484A3A3A3040404000000454545F5F5F5FFFFFEFFFFFFFFFFFFFFFFFFFFFFFFFFFFFFFFFFFFFFFFFF979797020202000000242424F5F5F5FFFFFFFFFFFFFFFFFFE2E2E20D0D0D000000000000CACACAFFFFFFFFFFFFFFFFFFFFFFFFFFFFFFFEFEFD494949030303C9C9C9FFFFFFFFFFFFFFFFFFFFFFFFFFFFFFFEFEFE9C9C9C0000002D2D2DEBEBEB1B1B1B101010E9E9E9FFFFFFFFFFFFFFFFFFFFFFFFFFFFFFFFFFFFFFFFFFFDFDFD727272000000000000464646FCFCFCFFFFFE9999990000000000006969696E6E6E0000000303038B8B8BFFFFFEF9F9F94D4D4D000000000000696969F4F4F4424242000000000000555555FDFDFCFFFFFEFFFFFFFFFFFFFFFFFFC6C6C60F0F0F000000010101ABABAB949494000000000000323232EDEDECFFFFFFFFFFFFEBEBEB272727000000000000646464FBFBFBFFFFFFFFFFFFFFFFFFF3F3F3252525000000000000868686848484000000000000262626696969676767666666666666666666666666666666666666C7C7C7979797020202000000242424F5F5F4FFFFFEFFFFFFFFFFFFE2E2E20D0D0D000000000000CACACAFFFFFFFFFFFFFFFFFFFFFFFFFFFFFFFEFEFE5C5C5C020202BABABAFFFFFEFFFFFFFFFFFFFFFFFFFFFFFFFFFFFFD9D9D90B0B0B0B0B0BCDCDCD3939390404043A3A3A646464989898E9E9E8FFFFFFFFFFFFFFFFFFFFFFFFFDFDFD727272000000000000454545FAFAFAFBFBFB616161000000050505A0A0A0A6A6A6030303000000585858FCFCFCF9F9F94D4D4D0000000000006C6C6CF1F1F13D3D3D000000000000636362FFFFFFFFFFFFFFFFFFFFFFFFFFFFFFD3D3D3151515000000010101A7A7A69494940000000000002B2B2BE7E7E7FFFFFFFFFFFFEBEBEB2424240000000000007C7C7CFEFEFEFFFFFEFFFFFFFFFFFFF1F1F12C2C2C000000000000858585888888000000000000000000000000000000000000000000000000000000000000000000A8A8A8979797020202000000242424F5F5F4FFFFFEFFFFFFFFFFFFE2E2E20D0D0D000000000000CACACAFFFFFFFFFFFFFFFFFFFFFFFFFFFFFFFEFEFE717171010101A0A0A0FFFFFFFFFFFFFFFFFFFFFFFFFFFFFFFFFFFFF5F5F5272727050505A9A9A96A6A6A0C0C0CC5C5C5B2B2B24747471111118E8E8EFFFFFEFFFFFEFFFFFFFDFDFD727272000000000000434343FEFEFEECECEB2D2D2D000000131313D1D1D1D2D2D2121212000000292929F0F0F0F9F9F94D4D4D000000000000696969F3F3F23F3F3F0000000000006A6A6AFFFFFFFFFFFFFFFFFFFFFFFFFFFFFED5D5D5171717000000010101B1B1B1979797000000000000212121DFDFDEFFFFFFFFFFFFEEEEEE262626000000000000777777FCFCFCFFFFFFFFFFFFFFFFFFF1F1F12C2C2C0000000000008E8E8D898989000000000000000000000000000000000000010101010101000000000000000000BCBCBC9797970202020000001C1C1CEDEDEDFFFFFFFFFFFEFFFFFFE1E1E10D0D0D000000000000CACACAFFFFFFFFFFFFFFFFFFFFFFFFFFFFFFFFFFFF7E7E7E010101898989FFFFFEFFFFFFFFFFFFFFFFFFFFFFFFFFFFFFFAFAF94B4B4B010101858585ACACAC060606B5B5B5FFFFFEFAFAF9757575050505939393FFFFFEFFFFFFFDFDFD727272000000000000454545FAFAFAC9C9C90808080000002F2F2FF2F2F2ECECEB3333330000000E0E0EC3C3C3F9F9F94D4D4D000000000000696969FBFBFB5050500000000000004E4E4EF9F9F9FFFFFFFFFFFFFFFFFFFFFFFEBABABA0C0C0C000000050505BFBFBE9494940000000000000B0B0BC7C7C7FFFFFFFFFFFFF3F3F3353535000000000000585858F9F9F9FFFFFEFFFFFFFFFFFFEEEEEE262626000000000000898989999999020202000000484848C5C5C5CBCBCBC1C1C1C0C0C0C0C0C0282828000000000000D3D3D3979797020202000000070707DBDBDBFFFFFFFFFFFFFFFFFFDDDDDC0D0D0D000000000000C7C7C7FFFFFFFFFFFFFFFFFFFFFFFFFFFFFFFFFFFF9F9F9F0000006E6E6EFFFFFEFFFFFFFFFFFFFFFFFFFFFFFFFFFFFFFDFDFC6B6B6B0000006E6E6EE9E9E92020207C7C7CFFFFFFFFFFFEDDDDDD1010102C2C2CF5F5F5FFFFFFFDFDFD727272000000000000424242FBFBFB939392000000000000686868FFFFFFFEFEFD6C6C6C000000010101909090F9F9F94D4D4D000000000000696969FAFAFA797979000000000000202020DEDEDEFFFFFEFFFFFFFFFFFFFFFFFE8686860000000000001D1D1DD9D9D9979797000000000000000000828282FEFEFEFFFFFFFDFDFC565656000000000000353535EDEDEDFFFFFFFFFFFFFFFFFEC2C2C20F0F0F000000000000818181BABABA0A0A0A000000383838F2F2F2FFFFFFFFFFFFFFFFFFEEEEEE1B1B1B000000141414E5E5E5979797020202000000000000ADADADFFFFFEFFFFFEFFFFFFC7C7C6050505000000000000D3D3D3FFFFFFFFFFFFFFFFFFFFFFFFFFFFFFFFFFFFB3B3B30000005E5E5EFFFFFFFFFFFFFFFFFFFFFFFFFFFFFFFFFFFFFDFDFD7373730000005A5A5AFCFCFC878787313130F8F8F7FFFFFFF0F0F02D2D2D111111D9D9D9FFFFFFFDFDFD727272000000000000484848F5F5F5555555000000050505A3A3A3FFFFFFFFFFFFA5A5A5020202000000525252F7F7F74D4D4D0000000000006C6C6CFEFEFEC0C0C00B0B0B000000020202818181FDFDFDFFFFFFFFFFFFE3E3E32828280000000000004E4E4EF6F6F6979797000000000000000000161616BABAB9F5F5F5F2F2F28E8E8E010101000000050505B3B3B3FFFFFEFFFFFFFFFFFE6D6D6C0101010000000000008D8D8DE7E7E71D1D1D000000070707C1C1C1FFFFFFFFFFFEFFFFFFACACAC070707000000444444F8F8F7979797020202000000000000484848F7F7F6FFFFFFFFFFFE919191010101000000030303E3E3E3FFFFFFFFFFFFFFFFFFFFFFFFFFFFFFFFFFFFCBCBCB010101494949FEFEFEFFFFFFFFFFFFFFFFFFFFFFFFFFFFFFFDFDFD737373000000595959FFFFFFF3F3F3484848919191FFFFFEE9E9E81D1D1D111111D9D9D9FFFFFFFDFDFD727272000000000000464646E8E8E8252525000000131313D1D1D0FFFFFFFFFFFFD5D5D5121212000000252525E0E0E04D4D4D0000000000006C6C6CFFFFFFF3F3F34848480000000000000B0B0B7A7A7ACACACAB3B3B3343434000000000000070707B2B2B2FEFEFE979797000000000000202020030303050505111111222222B3B3B3181818000000000000161616969696C6C6C6767676070707000000000000000000868686FFFFFE6A6A6A010101000000262626C7C7C6F7F7F7C6C6C6262626000000000000878787FEFEFD979797020202000000000000000000606060CCCCCCAFAFAF141414000000000000222222F7F7F7FFFFFFFFFFFFFFFFFFFFFFFFFFFFFFFFFFFFDFDFDF010101323232FCFCFBFFFFFFFFFFFFFFFFFFFFFFFFFFFFFFFDFDFD737373000000666665FFFFFFFFFFFFE9E9E94949495151514141410000003D3D3DF9F9F9FFFFFFFDFDFD727272000000000000464646C8C8C80606060000002E2E2EF2F2F2FFFFFFFFFFFFF1F1F13939390000000B0B0BB9B9B84D4D4D0000000000006C6C6CFFFFFFFFFFFFCDCDCD181818000000000000000000000000000000000000000000000000626262F7F7F7FFFFFF9797970000000000005F5F5F1C1C1C0000000000001B1B1BE0E0DF737373010101000000000000000000000000000000060606131313000000000000858585FFFFFFD8D8D81A1A1A000000000000000000080808010101000000000000212121E5E5E5FFFFFF979797020202000000121212060606000000000000000000000000000000000000686868FEFEFEFFFFFFFFFFFFFFFFFFFFFFFFFFFFFFFFFFFFDFDFDF0B0B0B1E1E1EF9F9F8FFFFFFFFFFFFFFFFFFFFFFFFFFFFFFFBFBFA5757570101017E7E7EFFFFFFFFFFFFFFFFFFFAFAFAA7A7A76666667B7B7BE2E2E2FFFFFFFFFFFFFDFDFD727272000000000000484848878787000000000000646464FFFFFFFFFFFFFFFFFFFCFCFC6D6D6D0000000101019090904D4D4D0000000000006C6C6CFFFFFFFFFFFFFFFFFFB5B5B5171717000000000000000000000000000000000000545454EDEDEDFFFFFFFFFFFF9797970000000000007979798D8D8D0505050000001E1E1EE1E1E1EAEAEA4242420000000000000000000000000000006767674D4D4D000000000000858585FFFFFFFFFFFEABABAB0F0F0F000000000000000000000000000000101010BBBBBAFEFEFEFFFFFE9797970202020000004B4B4B8585850303030000000000000000000000001E1E1EE3E3E3FFFFFFFFFFFFFFFFFFFFFFFFFFFFFFFFFFFFFFFFFFF4F4F41A1A1A131313F1F1F0FFFFFFFFFFFFFFFFFFFFFFFFFFFFFEF4F4F4272727050505ABABABFFFFFFFFFFFFFFFFFFFFFFFFFFFFFFFFFFFFFFFFFFFFFFFFFFFFFFFFFFFFFDFDFD7272720000000000004141414A4A4A000000040404A0A0A0FFFFFEFFFFFFFFFFFFFFFFFEA9A9A90000000000004D4D4D4B4B4B0000000000006C6C6CFFFFFFFFFFFFFFFFFFFFFFFFDFDFDF737373232323080808131313484848A9A9A8FAFAF9FFFFFFFFFFFFFFFFFFB5B5B55555555A5A5AACACACF9F9F9909090181818252525E3E3E2FFFFFFEFEFEF7878781F1F1F0707072727278B8B8BF1F1F19090905F5F5F5C5C5CACACACFFFFFEFFFFFEFFFFFFD4D4D4585858151515070707191919606060D7D7D7FFFFFFFFFFFFFFFFFFB6B6B65A5A5A5B5B5B808080FAFAFAA7A7A73B3B3B0909090F0F0F545454D8D8D8FFFFFFFFFFFFFFFFFFFFFFFFFFFFFFFFFFFFFFFFFFFFFFFFFBFBFB2A2A2A0C0C0CE1E1E1FFFFFFFFFFFFFFFFFFFFFFFFFFFFFFC1C1C1040404151515E4E4E4FFFFFFFFFFFFFFFFFFFFFFFFFFFFFFFFFFFFFFFFFFFFFFFFFFFFFFFFFFFFFDFDFD727272000000000000343434202020000000131313D3D3D2FFFFFEFFFFFFFFFFFFFFFFFED3D3D31212120000001919193737370000000000006C6C6CFFFFFFFFFFFFFFFFFFFFFFFFFFFFFFFFFFFFFDFDFDF0F0F0F7F7F7FDFDFDFFFFFEFFFFFFFFFFFFFFFFFFFFFFFFFFFFFFFFFFFEFFFFFEFFFFFEFFFFFFFFFFFEF5F5F4F9F9F9FFFFFEFFFFFFFFFFFEFFFFFEFFFFFEF8F8F8FAFAFAFFFFFFFFFFFFFFFFFFFFFFFFFFFFFFFFFFFFFFFFFFFFFFFEFFFFFFFFFFFEFFFFFFF4F4F4F6F6F6FAFAFAFFFFFFFFFFFFFFFFFFFFFFFFFFFFFFFFFFFEFFFFFEFFFFFEFEFEFEFFFFFEFFFFFEFFFFFEF4F4F3FEFEFEFFFFFEFFFFFEFFFFFFFFFFFFFFFFFFFFFFFFFFFFFFFFFFFFFFFFFEFFFFFEFDFDFC393939050505D9D9D9FFFFFFFFFFFFFFFFFFFFFFFEF5F5F5434343010101747474FFFFFEFFFFFFFFFFFFFFFFFFFFFFFFFFFFFFFFFFFFFFFFFFFFFFFFFFFFFFFFFFFFFDFDFD727272000000000000090909030303000000303030F1F1F1FFFFFFFFFFFFFFFFFFFFFFFFEFEFEE3A3A3A0000000303030909090000000000006C6C6CFFFFFFFFFFFFFFFFFFFFFFFFFFFFFFFFFFFFFFFFFFFFFFFFFFFFFFFFFFFFFFFFFFFFFFFFFFFFFFFFFFFFFFFFFFFFFFFFFFFFFFFFFFFFFFFFFFFFFFFFFFFFFFFFFFFFFFFFFFFFFFFFFFFFFFFFFFFFFFFFFFFFFFFFFFFFFEFFFFFEFFFFFEFFFFFEFFFFFEFFFFFEFFFFFFFFFFFFFFFFFFFFFFFFFFFFFFFFFFFFFFFFFFFFFFFEFFFFFEFFFFFEFFFFFFFFFFFFFFFFFFFFFFFFFFFFFFFFFFFEFFFFFEFFFFFEFFFFFEFFFFFFFFFFFFFFFFFFFFFFFFFFFFFEFFFFFEFFFFFFFFFFFFFFFFFFFFFFFFFFFFFFFFFFFFFFFFFFFFFFFFFFFFFFF9F9F93E3E3E030303C0C0C0FEFEFEFFFFFEFEFEFDDEDEDE585858000000343434EAEAEAFFFFFEFFFFFFFFFFFFFFFFFFFFFFFFFFFFFFFFFFFFFFFFFFFFFFFFFFFFFFFFFFFFFDFDFD727272000000000000000000000000000000666666FFFFFFFFFFFFFFFFFFFFFFFFFFFFFFFBFBFA6565650000000000000000000000000000006C6C6CFFFFFFFFFFFFFFFFFFFFFFFFFFFFFFFFFFFFFFFFFFFFFFFFFFFFFFFFFFFFFFFFFFFFFFFFFFFFFFFFFFFFFFFFFFFFFFFFFFFFFFFFFFFFFFFFFFFFFFFFFFFFFFFFFFFFFFFFFFFFFFFFFFFFFFFFFFFFFFFFFFFFFFFFFFFFFEFFFFFFFFFFFFFFFFFFFFFFFFFFFFFFFFFFFFFFFFFFFFFFFFFFFFFFFFFFFEFFFFFEFFFFFEFFFFFEFFFFFFFFFFFFFFFFFFFFFFFEFFFFFEFFFFFEFFFFFEFFFFFEFFFFFFFFFFFFFFFFFEFFFFFEFFFFFEFFFFFEFFFFFEFFFFFEFFFFFEFFFFFEFFFFFEFFFFFEFFFFFFFFFFFFFFFFFFFFFFFFFFFFFFAEAEAE2323230000000000002020202424242121211B1B1B0404040A0A0A505050E3E3E3FFFFFEFFFFFFFFFFFFFFFFFFFFFFFFFFFFFFFFFFFFFFFFFFFFFFFFFFFFFFFFFFFFFFFFFFFDFDFD727272000000000000000000000000040404A3A3A3FFFFFEFFFFFEFFFFFFFFFFFFFFFFFFFFFFFFA2A2A20202020000000000000000000000006C6C6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D2D2D2AFAFAFAFAFAFAFAFAFAFAFAFAFAFAFAFAFAFAEAEAEBDBDBDE6E6E6FFFFFFFFFFFFFFFFFFFFFFFFFFFFFFFFFFFFFFFFFFFFFFFFFFFFFFFFFFFFFFFFFFFFFFFFFFFFFFFFFFFFFDFDFD6E6E6E000000000000000000000000121212CFCFCFFFFFFFFFFFFFFFFFFFFFFFFFFFFFFFFFFFFFCACACA0F0F0F00000000000000000000000065656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FFFFFFFFFFFFFFFFFFFFFFFFFFFFFFFFFFFFFFFFFFFFFFFFFFFFEFFFFFFFFFFFEFFFFFEFFFFFFFFFFFFFFFFFFFFFFFFFFFFFFFFFFFFFFFFFFFFFFFFFFFFFFFFFFFFFFFFFFFFFFFFFEFEFEDDDDDDC7C7C7BDBDBDB6B6B6C5C5C5CFCFCEFCFCFCFFFFFFFFFFFFFFFFFFFFFFFFFFFFFFFFFFFFF9F9F9D0D0CFB7B7B7B6B6B6B8B8B8C1C1C1DEDED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30000000000}}\cell\intbl\qr{\pict\wmetafile8\picwgoal1160\pichgoal330\picscalex100\picscaley100{010009000003421A000000002C1A00000000050000000b0200000000050000000c02210086002C1A0000430f2000cc00000021008600000000002100860000000000280000008600000021000000010018000000000000000000C40E0000C40E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EFDFDFCFBF9F2EEE8F1ECE6EFE8E1F1EBE5EFE8E1EEE7E0F0EAE3F4EFEAFAF8F6FCFBFAFE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8F5F1EEE7DEDDCDBCCBB298B38E66AC8459A17242A77B519F6F409B693BA5784AB08961B99771D0BAA2E8DDD2F6F3EFFCFA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7F4F1DED0C0C0A283A97F53935C258A4F14844605834303874A09864909874A098648098445058243038446058E541A9B6935AF875DC9AF94EBE2D9FDFD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1EBE4D8C5B0A97F53884C0B854707854606874A098A4F0D8A4F0D8A4F0D8A4F0D8A4F0D8A4F0D8A4F0D8A4F0D8A4F0D8A4F0D8A4E0C84450584460686480890581CB0895FE1D3C4F9F6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DFCFCE8DDD1A77C4D8E5519864908884B0A8A4F0D8A4F0D8A4F0D8A4F0D8A4F0D8A4F0D894D0C864807864807864807884C0B8A4F0D8A4F0D8A4F0D8A4F0D8A4F0D894E0C864908894E0C95602AC0A181E7DDD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BF9F7D8C6B39F6F3B864808894D0B8A4F0D8A4E0D894E0C894E0C884B0B84440D854712874916884B168C52178C51178A4F17874916864814874910874A0B894D0C894D0C894E0C8A4F0D894E0C874A09884B0DA67A4CDFCFBEFEFD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7F4F0C8AE928B51158445058A4F0D884C0B874A098649088A4E11A17343B48F69CBB298DECEBEE7DCD1EAE0D6ECE4DBEBE2D9EDE5DCEAE0D6E1D4C6D4BFAAC1A384A67A50925B26844505874A098648078A4F0D8A4F0D8648079A6832DAC8B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DEDE5DCD6C2ACD3BDA4DCCBBAECE3D9FFFFFFFFFFFFFFFFFFFFFFFFFFFFFFFFFFFFFFFFFFFFFFFFFFFFFFFFFFFFFFFFFFFFFFFFFFFFFFFFFFFFFFFFFFFFFFFFFFFFFFFFFFFFFFFFFFFFFFFFFFFFFFFFFFFFFFFFFFFFFFFFFFFFFF0000FFFFFFFFFFFFFFFFFFFFFFFFFFFFFFFAF8F6C5A98A8E551A874B09894E0C894D0B834404935C25BA9875D9C6B2F0EAE3F9F7F4FCFBFBFFFFFFFFFFFFFFFFFFFFFFFFFAF9F7FBFAF8FFFFFFFFFFFFFEFDFDFCFBFAF6F2EEE5D8CBC7AC8FA17343884C0D8649088A4F0D8A4E0C874B09955F27E3D6C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BFAD0B9A19F6F3C85470E8446088B501A996639DBCAB9FDFCFBFFFFFFFFFFFFFFFFFFFFFFFFFFFFFFFFFFFFFFFFFFFFFFFFFFFFFFFFFFFFFFFFFFFFFFFFFFFFFFFFFFFFFFFFFFFFFFFFFFFFFFFFFFFFFFFFFFFFFFFFFFFFFFFFFFFFFFFFFF0000FFFFFFFFFFFFFFFFFFFFFFFFFDFDFCD0BAA38C5217884D0B8A4F0D864908996632C5AA8DF0E9E3FDFCFBFFFFFFFFFFFFFFFFFFFFFFFFFFFFFFFFFFFFD2D8F46A7AD94156CF5063D3B2BAE6FCFCFEFFFFFFFFFFFFFFFFFFFFFFFFFEFEFDF9F6F3DDCEBEAB825691591F884C0B8A4F0D8648079F6F3BEAE0D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CFBCEB79D8A4E15935C2CBB9977D1BCA6B7947095602C874915D2BCA5FEFEFDFFFFFFFFFFFFFFFFFFFFFFFFFFFFFFFFFFFFFFFFFFFFFFFFFFFFFFFFFFFFFFFFFFFFFFFFFFFFFFFFFFFFFFFFFFFFFFFFFFFFFFFFFFFFFFFFFFFFFFFFFFFFFFFFFFFF0000FFFFFFFFFFFFFFFFFFFFFFFFF2EDE7A477488446058649088E5516B0895FE8DDD1FDFCFCFFFFFFFFFFFFFFFFFFFFFFFFFFFFFFFFFFFFFFFFFFFCFBFA5A6DD6061FC0061FC0061FC02C43CAD6DBF4FFFFFFFFFFFFFFFFFFFFFFFFFFFFFFFFFFFFFFFFFFFAF7F5DBCAB8A57848884C0A894D0B894D0EBC9B79FAF8F6FFFFFFFFFFFFFFFFFFFFFFFFFBFAF8FAF9F7FEFDFDFFFFFFFFFFFFFBFAF8FCFBFAFFFFFFFFFFFFFFFFFFFBFAF9FAF9F7FDFDFCFFFFFFFFFFFFFFFFFFFDFDFCF7F4F1F6F2EEF8F5F3FBF9F8FFFFFFFFFFFFFFFFFFFFFFFFFFFFFFFFFFFFFFFFFFFAF8F6F6F2EEF6F2EEFCFBFAFFFFFFFBF9F8FCFCFBFFFFFFFEFDFDFAF9F7FBFAF8FFFFFFFFFFFFFFFFFFFFFFFFFAF9F7F6F2EEF6F2EEFCFAF9FFFFFFFBFAF8FCFBFAFFFFFFFEFDFDFAF9F7FEFEFEFFFFFFFFFFFFFAF7F5D0BAA1B69170D9C8B6F7F5F2FAF9F7F8F6F3DCCCBC8649139D6D3EF9F7F4FFFFFFFFFFFFFFFFFFFCFBFAF6F3EFF8F5F2FEFEFDFDFDFCFAF9F7FFFEFEFFFFFFFFFFFFFAF9F7F7F5F2F6F3EFFCFCFBFFFFFFFFFFFFFFFFFFFFFFFFFFFFFFFFFFFF0000FFFFFFFFFFFFFFFFFFFEFEFED7C4B082420B844506935C21D0B9A1F6F2EEFFFFFFFFFFFFFFFFFFFFFFFFFFFFFFFFFFFFFFFFFFFFFFFFFFFFFFDADFF41C33C5061FC0061FC0061FC0061FC09AA7E6FFFFFFFFFFFFFFFFFFFFFFFFFFFFFFFFFFFFFFFFFFFFFFFFFFFFFFF1EAE2C0A1818F561C834404945F29E7DCD0FFFFFFFFFFFFFFFFFFF2ECE6B6926DC5AA8EF2ECE6FFFFFFFAF8F7CDB59EC5A98CF0EAE2FFFFFFFBF9F8CEB69DB08963DECFC0FEFEFEFFFFFFFBF9F7DDCDBCAB815596602D986432C1A283EAE0D6FDFCFBFFFFFFFFFFFFFFFFFFF4F0EACCB49B9F6E3C945D2C9D6B37D0B9A2D3BFA8BC9B7AD4BFAAFBF9F7D9C7B4BA9877DECFC0FFFFFFFFFFFFF7F4F0DCCCBBAD845C97622D9A6832C5A88CDFD1C1BFA082D0BAA3FAF8F6EBE2D9B79471CCB399FEFEFDFFFFFFFFFEFEFBF9F7F2ECE6D2BCA6AF8861AA8056BA9876E2D5C8A3764C874A0EE7DBCFFFFFFFFEFDFDE7DCD1B18A61925A2DA57750D4BFAAD6C2AEBA9977E2D5C7FFFFFFF5F1EDC0A2829761319C6A39CCB39AF6F2EEFFFFFFFFFFFFFFFFFFFFFFFFFFFFFF0000FFFFFFFFFFFFFFFFFFF3EEE8A87D5481400BA87D51DECFBFFFFFFFFFFFFFFFFFFFFFFFFFFFFFFFFFFFFFFFFFFFFFFFFFFFFFFFFFFFFFFFFFFFDEE1F0253BC7061FC0061FC0061FC0061FC0A1ADE8FFFFFFFFFFFFFFFFFFFFFFFFFFFFFFFFFFFFFFFFFFFFFFFFFFFFFFFFFFFFFFFFFFE2D5C6996631824307C5AA8DFFFFFFFFFFFFFFFFFFE4D8CB8E551C91592AE4D8CBFFFFFFEAE0D58C501D85470FC6AA8EFEFEFDF5F1ED9E6E3C7B3700C3A58AFEFDFDF8F5F2C4A687884C16884C19955F29935C258242088E5420CEB7A1FDFCFBFFFFFFF4EFE9A67A4A814004874A0C935D26894D188140048547067F3E06BB9A76F9F6F4B18B667B3700BC9B7BFFFFFFFAF8F5B8967384460F8141078D521C894C198141068C5217814107A97E51F4EFEAD5C1AF803E099F6F41F6F3EFFFFFFFFEFEFEE8DED3A5784F83430784450F8C512083430C8D541F99652E894D0CD2BDA6FFFFFFE5D9CD935C2A7E3B03945E28976232884B0F894D17803F02C8AD91FBF8F6BF9F7D803F0C9E6D3D9C6A3985470FC1A385FDFCFBFFFFFFFFFFFFFFFFFFFFFFFF0000FFFFFFFFFFFFFEFEFEE0D1C28E5425AD845FEAE1D7FEFEFDFFFFFFFFFFFFFFFFFFFFFFFFFFFFFFFFFFFFFFFFFFFFFFFFFFFFFFFFFFFFFFFFFFFBF9F87B8ADD061FC0061FC0061FC02239C7DDE2F6FFFFFFFFFFFFFFFFFFFFFFFFFFFFFFFFFFFFFFFFFFFFFFFFFFFFFFFFFFFFFFFFFFFFFEFEE0D2C2A37649AD845BF8F6F3FFFFFFFFFFFFE4D8CB925B2191592AE8DDD1FCFBF9C4A78787490B824202AA8055FDFCFBF5F1EDA67B4F7E3C01C3A58AFEFDFDDECEBE8C511C905823CDB59DE5D8CBDDCEBDB490698C511A9C6B39F0EAE3FCFBFAC1A3848445058C5218C1A383DECFBFD2BEA8A3754384450584460BBE9F7EF8F4F1B49068824305C5A98CFCFCFBD3BFA9874A0F844506B5926BDAC8B6D4C1AC9B6935834405834403AC8255F4EFEAD7C5B084450DAA8057FAF8F6FFFFFFF5F0EBAF87647F3C07986430CCB49ADACAB8C4A8898E551D803F04874A09D2BDA6FCFBFAC3A5877F3D019C6A3CE2D3C4E9DFD5C6AA8C8B5019854706C9AE92EDE4DB9E6D37A5784EE6DACEE6DACD9D6C3D925C23F5F1ECFFFFFFFFFFFFFFFFFFFFFFFF0000FFFFFFFFFFFFFDFCFBD1BBA4A67B4FF0EAE3FEFEFEFFFFFFFFFFFFFFFFFFFFFFFFFFFFFFFFFFFFFFFFFFFFFFFFFFFFFFFFFFFFFFFFFFFFFFFFFFFFFFE5E8F9818FDE6273D77A89DCD1D7F4FEFEFFFFFFFFFFFFFFFFFFFFFFFFFFFFFFFFFFFFFFFFFFFFFFFFFFFFFFFFFFFFFFFFFFFFFFFFFFFEFEFEEBE2D9B79470E8DED3FFFFFFFFFFFFE9DFD4935D23955F32EBE1D7F3EEE8A6794D8547078A4E148F5721ECE3DAF9F7F4A87D51814002C5A78AF5F0EBAF875E874A0DC8AD92F4EFEAF7F3EFF6F1EDF3EDE7DCCBB9D0BBA4F2ECE6EFE8E09B6834894D0FC8AD8FFBF9F7FEFEFEFEFDFCE1D3C498642F81410AC0A181F9F6F3BA9974824206C5A88CF6F2EDA5774683430AB89570F7F3EFFEFEFEFEFEFDDECFBF9B6834834403AB8153F4EFEAD8C6B38A4F14A27345FAF8F6FFFFFFD7C5B1894D18935D27E3D6C8FEFDFCFEFEFEFDFCFBD6C3AF874A0E854709D3BFA9F5F2EDAC835A814007C8AD90FDFDFCFFFFFFFAF7F5A2744A834407C9AE92F8F5F1DDCDBCEDE5DCFAF7F5E4D7C9955F2E8D541AEEE7DFFFFFFFFFFFFFFFFFFFFFFFFF0000FFFFFFFFFFFFFEFDFDECE3DBE9DED3FFFFFEFFFFFFFFFFFFFFFFFFFFFFFFFFFFFFFFFFFFFFFFFFFFFFFFFFFFFFFFFFFFFFFFFFFFFFFFFFFFFFFFFFFFFFFFFFFDFCFBE5E8F6FCFBFAFFFFFFFFFFFFFFFFFFFFFFFFFFFFFFFFFFFFFFFFFFFFFFFFFFFFFFFFFFFFFFFFFFFFFFFFFFFFFFFFFFFFFFFFFFFFFFFFF0EAE3F8F4F1FFFFFFFFFFFFE4D8CB925C218A4F18E2D3C4E4D7C98E54229E6D3CB6936D84460BCFB8A0F5F1EDA67B4F7E3C01C3A68AF0E8E19D6C4286480BA47747AB8157AC835BAC835BB08960B38E64AF885DD3BDA7DBCAB88C511C9D6B39EDE5DCFFFFFFFFFFFFFFFFFFF5F0ECB18B6182430DBFA080F8F5F1B5916A844504C5A98CEDE5DC99653190571FDBCBB9FEFEFEFFFFFFFFFFFFF8F4F1B6936D854708A97F51F4EFEADAC8B5834406A07143FAF8F6FFFFFFC9AF93824106B5906DFCFBFAFFFFFFFFFFFFFFFFFFF1ECE6976432864809D1BBA4F2ECE6A97F54854713CFB8A0FDFDFCFFFFFFFDFCFBB38F6E7F3D01C8AD91FFFFFFFEFEFEE7DBCFC2A483966031824207B5906CF9F6F3FFFFFFFFFFFFFFFFFFFFFFFF0000FFFFFFFFFFFFFEFDFDE8DED4EBE3DAFFFFFFFFFFFFFFFFFFFFFFFFFFFFFFFFFFFFFFFFFFFFFFFFFFFFFFFFFFFFFFFFFFFFFFFFFFFFFFFFFFFFFFFFFFFFFFFFFEFEFDF9F9FDFCFDFEFFFFFFFFFFFFFFFFFFFFFFFFFFFFFFFFFFFFFFFFFFFFFFFFFFFFFFFFFFFFFFFFFFFFFFFFFFFFFFFFFFFFFFFFFFFEFEFEF4F0EBF6F2EEFFFFFFFFFFFFE4D8CB925B218A4E19DDCEBDC7AC90874A0CCDB59CE2D4C58F5626B08962EFE8E1A77C517E3B01C4A78AF0E9E19E6D43834305915A1E9B6936925B20945F2798642E894E0E803E03BD9C7CDCCCBB90571F996632EAE0D5FFFFFFFFFFFFFFFFFFF4EFE9AC835682420CBE9F7EF8F4F1B89671854605BC9B7AEBE2D898642F8F561EDCCCBAFFFFFFFFFFFFFFFFFFF8F4F1BA997686480AA87D50F4EFEAD6C2AC834307A07142FAF8F6FFFFFFC9AF93824106BA9877FFFFFEFFFFFFFFFFFFFFFFFFF6F2EE9C6A3E844608CFB8A0F2ECE6A97F54854713CFB8A0FDFDFCFFFFFFFDFCFBB4906F834306C9AE92FEFEFEE6DBCF9D6C3E83440E854613B18A63E7DDD2FFFFFFFFFFFFFFFFFFFFFFFFFFFFFF0000FFFFFFFFFFFFFDFCFBD0BAA3AA8055EFE7DFFFFFFFFFFFFFFFFFFFFFFFFFFFFFFFFFFFFFFFFFFFFFFFFFFFFFFFFFFFFFFFFFFFFFFFFFFFFFFFFFFFFFF2F2F7B5B9DF6B7AD6A3AEE8D9DEF5FDFDFEFFFFFFFFFFFFFFFFFFFFFFFFFFFFFFFFFFFFFFFFFFFFFFFFFFFFFFFFFFFFFFFFFFFFFFFFFEFEFDE2D5C7B5926DE9DFD4FFFFFFFFFFFFE4D8CB925B2191592AE2D4C59A68358D5319EEE6DDF3EEE8AB81578E5425DCCDBCA67B507C3801C4A68AF6F2EDB28C65834409B48F68EFE9E1F2EDE7EEE6DEE6DBCF9A68377E3B01D3BEA9EEE7DF99653986480DC5A98CF8F5F2FFFFFFFEFEFEDAC9B5945E2683430ABFA181F8F5F2B7956F854706CEB79FF8F6F3A67A4D83440BB89570F4F0EBFFFFFFFFFFFFDDCDBC96612B834303AA8052F4EFEADDCDBC884B139A6835F2ECE6FFFFFFCFB89F84460D95602DEBE1D7FFFFFFFFFFFFFDFDFCDAC8B68A5018854709D5C2ADF2ECE6A97F54854713CFB8A0FDFDFCFFFFFFFDFDFCBE9E7E824202C8AD91F7F3F0B9977482410BB38E68E5DACDEEE6DEEFE8E0FFFFFFFFFFFFFFFFFFFFFFFFFFFFFF0000FFFFFFFFFFFFFFFEFEE5D9CC925B2BAB8156EEE6DEFFFFFFFFFFFFFFFFFFFFFFFFFFFFFFFFFFFFFFFFFFFFFFFFFFFFFFFFFFFFFFFFFFFFFFFFFBFAF998A3E21D35C60821C01F36C75568D4F0F0F5FFFFFFFFFFFFFFFFFFFFFFFFFFFFFFFFFFFFFFFFFFFFFFFFFFFFFFFFFFFFFFFFFFFFFFFFE3D6C89D6B3FB08A63FAF7F4FFFFFFFFFFFFE4D8CB8F561C945E2BCCB59C844607AA7F57F7F3EFFCFBFAD5C1AC84440FBB9A75AD845B7D3A01C2A489FDFCFBDBCAB88B5119925B21C9AE92E9DFD5E4D7CABA997682420D9A6738F2ECE5FDFDFCC7AC91803F028D5319BC9C7ADDCEBDD1BAA39A673083440483430ABFA181F8F5F2B6926C803F03C8AD93FEFDFDD2BDA77D3A018D531AB99874DDCDBCD3BFA99B6A34834404834303AA8052F4EFEAD6C2AD864807884B0CAF885DDCCBB9E9DFD49C6A3B803F05AD8458E0D1C2EBE2D8CFB8A09A67357F3D01874A09D5C2ADF2ECE6A97F54854713CFB8A0FDFDFCFFFFFFFDFCFBB99774854706C9AE92F7F3F0B89674874A17D1BCA6E1D3C4A87C54BD9D7EFBFAF8FFFFFFFFFFFFFFFFFFFFFFFF0000FFFFFFFFFFFFFFFFFFF5F0EBAA80528445069D6C3BDECFBFFCFBF9FFFFFFFFFFFFFFFFFFFFFFFFFFFFFFFFFFFFFFFFFFFFFFFFFFFFFFFFFFFFD5DBF31A31C5061FC0061FC0061FC00A22C1B6BFECFFFFFFFFFFFFFFFFFFFFFFFFFFFFFFFFFFFFFFFFFFFFFFFFFFFFFFFFFFFFFAF7F5D7C5B0945E2B834409CBB298FFFFFFFFFFFFFFFFFFE5DACE935C21935C24AB8257864713D0B9A2FDFDFCFFFFFFEAE0D68E561B9865319A6834824202C7AC91FEFEFDFDFCFBCEB69D8B511A85460D8E54198A4F148445109A673CDBCAB8FEFDFCFFFFFFF8F5F1AD855C874A1384460A8C521687490E884C128B511782420CBE9F7EF7F4F0B5916B83440BBB9A7AFFFFFFF8F5F2B69272874916844508894D128B501484450C915A1F854607A97E51F5F0EBDAC9B684450A915A20915923976432E5D9CCE1D2C39C693883440B8B51158F561A894D149058229A6734834403CFB79FF3EDE7A97F55854713CFB8A0FDFDFCFFFFFFFDFCFBB69271803F02CAB095FEFEFEE3D6C98E541B915926966230844410CDB49EFEFEFEFFFFFFFFFFFFFFFFFFFFFFFF0000FFFFFFFFFFFFFFFFFFFDFCFCD5C2AD874A0A844507925B24CCB498F8F5F1FFFFFFFFFFFFFFFFFFFFFFFFFFFFFFFFFFFFFFFFFFFFFFFFFFFFFFD2D9F3122AC3061FC0061FC0061FC0061FC093A0E4FFFFFFFFFFFFFFFFFFFFFFFFFFFFFFFFFFFFFFFFFFFFFFFFFFFFFFF1EAE3BC9A788E55198648079E6E3BF1EBE5FFFFFFFFFFFFFFFFFFEBE2D8955F25844504864908986433ECE3D9FFFFFFFFFFFFFCFBFAAC835C824305864807824202C2A384FEFDFCFFFFFFFDFCFBDBCAB8B38D6CA3764FA67954C2A588EAE0D5FDFDFCFFFFFFFFFFFFFFFFFFF7F3EFD2BDA7AA805CA3754EA97D59CDB69EB4906A834410BFA080F9F6F3E0D1C1C5A98CE2D4C6FFFFFFFFFFFFF6F3EFD7C4B0B28C66A3754EA3754EC9AE91DBCAB9B48E68CEB69BFBF9F7ECE3DAB99773D7C3AFDECEBDC4A78AF0E9E2FFFFFFECE4DBBE9F7EA87C55A57951B89571E0D2C2DCCAB7B0895FE5D9CCFAF9F6CCB49BB48F6FE3D6C8FEFEFEFFFFFFFEFDFDD6C3AFAF865EE5D9CCFFFFFFFBF9F7D4BFA8AC835CA77B54CBB195F3EEE9FFFFFFFFFFFFFFFFFFFFFFFFFFFFFF0000FFFFFFFFFFFFFFFFFFFFFFFFF5F0ECA17241844404874A088B5013A97E52EDE5DDFAF8F6FFFEFEFFFFFFFFFFFFFFFFFFFFFFFFFFFFFFFFFFFFF0F0F53F53CD0720C0061FC0061FC00922C1CDCEE4FFFFFFFFFFFFFFFFFFFFFFFFFFFFFFFFFFFFFEFEFEFAF8F5DECEBDA1724185470C884B0A8B5013CDB59BFDFCFBFFFFFFFFFFFFFFFFFFE6DACE935D22824202824202BD9D7BFCFBFAFFFFFFFFFFFFFFFFFFC8AE928B5115864908824202C5A88AFEFDFDFFFFFFFFFFFFFEFEFEF9F6F3F4EFEAF5F1ECFCFAF9FFFFFFFFFFFFFFFFFFFFFFFFFFFFFFFFFFFFFEFDFDF7F3EFF4EFE9F6F2EEF7F3EFBA9875834410C0A181FAF7F5F0EAE3E4D7CAF5F0ECFFFFFFFFFFFFFFFFFFFEFDFDF9F6F3F4EFE9F4EFE9FDFDFCFEFDFDF8F5F1FBFAF8FFFFFFFEFDFDFAF7F5FCFBFAFEFEFEFBFAF8FDFDFCFFFFFFFFFFFFFBFAF8F5F1ECF4F0EBF9F6F3FEFEFDFDFCFBF7F4F0FDFCFBFFFFFFFCFAF9F9F7F4FDFDFCFFFFFFFFFFFFFFFFFFFCFAF9F7F4F0FEFEFDFFFFFFFFFFFFFEFDFDF7F3EFF5F0ECFDFCFBFFFFFFFFFFFFFFFFFFFFFFFFFFFFFFFFFFFF0000FFFFFFFFFFFFFFFFFFFFFFFFFFFFFFE1D4C59B6A37844606884B0A8546068D5219BB9977E2D4C6F7F3EFFEFEFDFFFFFFFFFFFFFFFFFFFFFFFFFFFFFFDAD9E65768D02239C73B4FCA8B97DFF8F9FDFFFFFFFFFFFFFFFFFFFFFFFFFBF9F7EDE5DDD6C3AFA6794E864807864807894D0B864808B8956FF8F4F1FFFFFFFFFFFFFFFFFFFFFFFFE4D8CB925C21814104824106D4BFAAFFFFFFFFFFFFFFFFFFFFFFFFEDE4DA9A6835824202804003C2A489FEFDFDFFFFFFFFFFFFFFFFFFFFFFFFFFFFFFFFFFFFFFFFFFFFFFFFFFFFFFFFFFFFFFFFFFFFFFFFFFFFFFFFFFFFFFFFFFFFFFFFFFFFFFF9F7F4BB9A78834410BE9F7EF7F4F0B088607F3D01BC9A7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BFAF8D4BFA990581C8A4F0D8A4F0D864909844607955F2FB48F69DBCAB9F4F0ECFAF8F6FEFEFDFFFFFFFFFFFFFDFDFCE3E5F3BFC6EFDDE0F3FCFBFAFFFFFFFFFFFFFAF9F7F2EDE7E7DDD1C8AD91A172448B501D854608894D0B894E0C864807A57847F2EDE6FFFFFFFFFFFFFFFFFFFFFFFFFFFFFFEEE7DFBA9874AA8055B28C63F9F7F4FFFFFFFFFFFFFFFFFFFFFFFFF8F4F1C8AE92AC8358AB8157D8C5B4FEFEFEFFFFFFFFFFFFFFFFFFFFFFFFFFFFFFFFFFFFFFFFFFFFFFFFFFFFFFFFFFFFFFFFFFFFFFFFFFFFFFFFFFFFFFFFFFFFFFFFFFFFFFFDFCFBD7C5B1AE8560D5C1ADFBF9F8CFB9A2AD855BDCCCB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CFBFAD7C4AF915A1F884C0C894D0C8A4E0C884C0B834407884B11966129A87D52C4A88AD4BFA9D8C5B0DFD0C0DBCAB8DBCAB8DBCAB8DBCAB8D8C6B1D0BAA1BF9F7F9B6A358E541884450C864908884C0C8A4E0C894D0B884B0BAC8357ECE3D9FFFFFFFFFFFFFFFFFFFFFFFFFFFFFFFFFFFFFEFDFDFAF8F6F9F6F2FAF7F4FFFFFFFFFFFFFFFFFFFFFFFFFFFFFFFFFFFFFCFAF9F9F6F3F9F6F2FCFBFAFFFFFFFFFFFFFFFFFFFFFFFFFFFFFFFFFFFFFFFFFFFFFFFFFFFFFFFFFFFFFFFFFFFFFFFFFFFFFFFFFFFFFFFFFFFFFFFFFFFFFFFFFFFFFFFFFFFDFCFAF9F6F3FCFAF9FFFFFEFCFBF9F9F6F3FDFC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DFCFBD9C7B4A37547864909864908894E0C8A4F0D874A098546078241048243038649088649088F571D90581F90581F90581F90581F874A0A8446058242028648078648078A4E0C8A4F0D874A098243058F561DB6926BF1EBE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CFBFAEFE7DFB6936D8C52178446068649088A4F0D8A4F0D894D0C884C0A884C0A884C0A884C0A884C0A884C0A884C0A884C0A884C0A884C0A884C0A8A4F0D8A4F0D894D0B8241058343069E6E40D1BBA5F5F1E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CFBF9E3D7C9B79470915A2286490A814103864909884B0A884D0B8A4F0D8A4F0D8A4F0D8A4F0D8A4F0D8A4F0D884C0B894D0B874B0A83440682420B8C5220A47749CEB79FF3ED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7F4F0DCCCBAC0A180A4764D95602D884C0D8344048242068241068547078242068547078547078344038648078F571EA87C56BD9C7DDAC9B7EFE7DFFDFC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EFEFDFBF9F8F5F1ECEAE0D6DDCDBCCAB196C3A688B5916EAD855CB18B65B08961B08961C5A98BD2BCA5E2D5C7F4EFEAFBF9F6FEFD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CFBF9FAF8F7FAF8F7FAF8F7FAF8F7FAF8F7FF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30000000000}}\cell\row\trowd\trpaddr100\trpaddfr3\clbrdrt\brdrs\brdrw1\brdrcf2\clbrdrl\brdrs\brdrw1\brdrcf2\clbrdrb\brdrs\brdrw1\brdrcf2\clbrdrr\brdrs\brdrw1\brdrcf2\clcbpat2\cellx5941\clbrdrt\brdrs\brdrw1\brdrcf2\clbrdrl\brdrs\brdrw1\brdrcf2\clbrdrb\brdrs\brdrw1\brdrcf2\clbrdrr\brdrs\brdrw1\brdrcf2\clcbpat2\cellx10540\intbl\ql\f0\fs16\cf3\b{11-09-2000, p.21}\b0\cell\intbl\qr\f0\fs16\cf3\b{Ive Van Orshoven}\b0\cell\row\trowd\trpaddr100\trpaddfr3\trpaddt200\trpaddft3\clbrdrt\brdrs\brdrw1\brdrcf3\clbrdrl\brdrs\brdrw1\brdrcf1\clbrdrb\brdrs\brdrw1\brdrcf1\clbrdrr\brdrs\brdrw1\brdrcf1\clcbpat1\cellx10540\intbl\qj\f0\fs14\cf3\b{algemeen}\b0\fs8\par\par\intbl\ql\f0\fs28\cf4\b{Nigeriaanse topatlete zit met een lijk }\b0\fs16\par\cell\row\trowd\trpaddr100\trpaddfr3\clbrdrt\brdrs\brdrw1\brdrcf1\clbrdrl\brdrs\brdrw1\brdrcf1\clbrdrb\brdrs\brdrw1\brdrcf1\clbrdrr\brdrs\brdrw1\brdrcf1\clcbpat1\cellx10540\inbtl\qj\f0\fs18\cf3{De Nigeriaanse 400 meter-loper Hyginus Anugo stierf donderdag in Sydney, ruim een week voor de start van de Olympische Spelen, nadat hij was aangereden door een auto. Zijn lijk is een doorn in het oog van het Nigeriaanse Olympisch Comit, zei gisteren dat de bond in niets verantwoordelijk was voor de afhandeling van het vervoer van de doodkist. Verder sprak hij nog over het verdriet dat ook het comit heeft hem nooit erkend als officieel olympisch atleet, maar Anugo hoopte met indrukwekkende tijden tijdens de trainingen in Sydney een weg naar het eerste 4x400 meter-team te banen.  De Nigeriaanse atleet bleef niet alleen omdat hij hoopte op een olympische race, maar ook op vraag van zijn verloofde, die vorige week in Japan een wedstrijd moest lopen. Zij onderbrak er vrijdag haar verblijf toen ze hoorde dat Anugo schielijk was overleden. De 23-jarige Alozie staat tweede op de ranglijst van de 100 meter horden en hoort bij grootste kanshebbers op een medaille bij Nigeria. Daarom is het des te verbazingwekkender dat de Nigeriaanse bond haar niet helpt bij het vervoer van het lijk. Alozie moet zelfs alle kosten zelf dragen.}\par\fs8\par\inbtl\ql\f0\fs14\cf3{  De Persgroep Publishing}\par\cell\ro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